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jako wykonawcy wspólnie ubiegający się o udzielenie zamówienia pn.: Konserwacja i bieżące utrzymanie oświetlenia na terenie miasta Ostróda, ustanawiamy Pana / Panią ……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18"/>
        <w:szCs w:val="18"/>
      </w:rPr>
      <w:t>ZP.271.3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.zuranski</cp:lastModifiedBy>
  <cp:lastPrinted>2013-11-19T10:19:00Z</cp:lastPrinted>
  <dcterms:modified xsi:type="dcterms:W3CDTF">2020-12-16T11:43:00Z</dcterms:modified>
  <cp:revision>115</cp:revision>
  <dc:subject/>
  <dc:title/>
</cp:coreProperties>
</file>