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35.2020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, prowadzącym działalność gospodarczą na podstawie wpisu do ……………………, pod nr ……………, z siedzibą …………………………………………, NIP: …………………….; REGON: 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dstawie przeprowadzonego przetargu nieograniczonego, Zamawiający powierza a Wykonawca przyjmuje do wykonania, zgodnie z ofertą: </w:t>
      </w:r>
      <w:r>
        <w:rPr>
          <w:rFonts w:cs="Arial" w:ascii="Arial Narrow" w:hAnsi="Arial Narrow"/>
          <w:b/>
          <w:sz w:val="22"/>
          <w:szCs w:val="22"/>
        </w:rPr>
        <w:t>Utrzymanie czystości i porządku chodników, zatok parkingowych i rynsztoków- w części północnej miasta Ostród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od dnia 21 stycznia 2021 r. do dnia 31 grudnia 2021 r.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ot zamówienia obejmuje: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Ręczne usunięcie wszelkich zanieczyszczeń z chodników, zatok postojowych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w tym wywóz odpadów komunalnych z koszy przyulicznych wraz z uporządkowaniem terenu wokół kosza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(załącznik nr 5 </w:t>
        <w:br/>
        <w:t>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z okres realizacji zamówienia- </w:t>
      </w:r>
      <w:r>
        <w:rPr>
          <w:rFonts w:cs="Arial" w:ascii="Arial Narrow" w:hAnsi="Arial Narrow"/>
          <w:sz w:val="22"/>
          <w:szCs w:val="22"/>
        </w:rPr>
        <w:t>dwa razy w tygodni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w tym w okresie zimowym)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zgodnie </w:t>
        <w:br/>
        <w:t>z ustalonym harmonogramem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dodatkowo w okresie od 1 marca do 31 marca i od 1 listopada do 31 grudnia, na zgłoszenie Zamawiającego;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(załącznik nr 5 </w:t>
        <w:br/>
        <w:t>do SIWZ)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na zgłoszenie Zamawiającego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zimowym </w:t>
      </w:r>
      <w:r>
        <w:rPr>
          <w:rFonts w:cs="Arial Narrow" w:ascii="Arial Narrow" w:hAnsi="Arial Narrow"/>
          <w:i/>
          <w:sz w:val="22"/>
          <w:szCs w:val="22"/>
        </w:rPr>
        <w:t>(w przypadku wystąpienia opadów śniegu i oblodzeń)</w:t>
      </w:r>
      <w:r>
        <w:rPr>
          <w:rFonts w:cs="Arial Narrow" w:ascii="Arial Narrow" w:hAnsi="Arial Narrow"/>
          <w:sz w:val="22"/>
          <w:szCs w:val="22"/>
        </w:rPr>
        <w:t xml:space="preserve"> na chodnikach i zatokach postojowych 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ącznik nr 5 do SIWZ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zobowiązany jest do bieżącego uprzątania błota, śniegu, lodu.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i/>
          <w:sz w:val="22"/>
          <w:szCs w:val="22"/>
        </w:rPr>
        <w:t xml:space="preserve">(z obydwu stron na szer. 0,75 mb </w:t>
        <w:br/>
        <w:t>z każdej strony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(załącznik nr 5 </w:t>
        <w:br/>
        <w:t>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1 kwietnia do 31 października, </w:t>
      </w:r>
      <w:r>
        <w:rPr>
          <w:rFonts w:cs="Arial" w:ascii="Arial Narrow" w:hAnsi="Arial Narrow"/>
          <w:sz w:val="22"/>
          <w:szCs w:val="22"/>
        </w:rPr>
        <w:t>dwa razy w tygodniu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zgodnie z ustalonym harmonogramem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1 marca do 31 marca i od 1 listopada do 31 grudnia, na zgłoszenie Zamawiającego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(załącznik nr 5 </w:t>
        <w:br/>
        <w:t>do SIWZ)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na zgłoszenie Zamawiająceg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przypadku rynsztoków, które z przyczyn technicznych nie mogą zostać oczyszczone mechaniczne </w:t>
        <w:br/>
      </w:r>
      <w:r>
        <w:rPr>
          <w:rFonts w:cs="Arial Narrow" w:ascii="Arial Narrow" w:hAnsi="Arial Narrow"/>
          <w:i/>
          <w:sz w:val="22"/>
          <w:szCs w:val="22"/>
        </w:rPr>
        <w:t>(m.in. miejsca, w których parkują pojazdy samochodowe)</w:t>
      </w:r>
      <w:r>
        <w:rPr>
          <w:rFonts w:cs="Arial Narrow" w:ascii="Arial Narrow" w:hAnsi="Arial Narrow"/>
          <w:sz w:val="22"/>
          <w:szCs w:val="22"/>
        </w:rPr>
        <w:t>, oczyszczanie należy przeprowadzić ręcznie.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óz odpadów zgromadzonych w workach każdorazowo na zgłoszenie Zamawiającego.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</w:t>
      </w:r>
      <w:r>
        <w:rPr>
          <w:rFonts w:cs="Arial Narrow" w:ascii="Arial Narrow" w:hAnsi="Arial Narrow"/>
          <w:i/>
          <w:sz w:val="22"/>
          <w:szCs w:val="22"/>
        </w:rPr>
        <w:t xml:space="preserve">(uprzątnięcie błota, śniegu, lodu </w:t>
        <w:br/>
      </w:r>
      <w:r>
        <w:rPr>
          <w:rStyle w:val="Highlight"/>
          <w:rFonts w:cs="Arial Narrow" w:ascii="Arial Narrow" w:hAnsi="Arial Narrow"/>
          <w:i/>
          <w:sz w:val="22"/>
          <w:szCs w:val="22"/>
        </w:rPr>
        <w:t>i</w:t>
      </w:r>
      <w:r>
        <w:rPr>
          <w:rFonts w:cs="Arial Narrow" w:ascii="Arial Narrow" w:hAnsi="Arial Narrow"/>
          <w:i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ącznik nr 5 do SIWZ)</w:t>
      </w:r>
      <w:r>
        <w:rPr>
          <w:rFonts w:cs="Arial" w:ascii="Arial Narrow" w:hAnsi="Arial Narrow"/>
          <w:sz w:val="22"/>
          <w:szCs w:val="22"/>
        </w:rPr>
        <w:t>, każdorazowo na zgłoszenie Zamawiając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rzez zanieczyszczenia należy rozumieć wszelkiego rodzaju odpady i zabrudzenia jakiegokolwiek pochodzenia, które wpływają na estetykę, bezpieczeństwo i higienę, a także wpływają na drożność kratek ściekowych zlokalizowanych w pasie drogowym. W szczególności do zanieczyszczeń Zamawiający zalicza: błoto, piasek, kamienie, muł, gruz betonowy, żwir, niedopałki papierosów, połamane gałęzie, liście, zwierzęce odchody, wyrastające chwasty i trawę, wszelkiego rodzaju opakowania, papier, szkło, butelki, worki, folie, resztki pokarmów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ynności, o których mowa w ust. 3 pkt 1 lit. a i b oraz ust. 3 pkt 2 lit. a i b, wykonywane będą we wczesnych godzinach rannych, najpóźniej do godziny 9:00 </w:t>
      </w:r>
      <w:r>
        <w:rPr>
          <w:rFonts w:cs="Arial" w:ascii="Arial Narrow" w:hAnsi="Arial Narrow"/>
          <w:i/>
          <w:sz w:val="22"/>
          <w:szCs w:val="22"/>
        </w:rPr>
        <w:t>(z zastrzeżeniem, że czynności wykonywane na zgłoszenie Zamawiającego należy wykonać w następnym dniu po zgłoszeniu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ynności, o których mowa w ust. 3 pkt 3, należy wykonać każdorazowo na zgłoszenie Zamawiającego </w:t>
      </w:r>
      <w:r>
        <w:rPr>
          <w:rFonts w:cs="Arial" w:ascii="Arial Narrow" w:hAnsi="Arial Narrow"/>
          <w:i/>
          <w:sz w:val="22"/>
          <w:szCs w:val="22"/>
        </w:rPr>
        <w:t>(telefonicznie, faks, e-mail)</w:t>
      </w:r>
      <w:r>
        <w:rPr>
          <w:rFonts w:cs="Arial" w:ascii="Arial Narrow" w:hAnsi="Arial Narrow"/>
          <w:sz w:val="22"/>
          <w:szCs w:val="22"/>
        </w:rPr>
        <w:t>, w terminie do …… godzin od zgłoszenia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ynności związane z zimowy </w:t>
      </w:r>
      <w:r>
        <w:rPr>
          <w:rFonts w:cs="Arial" w:ascii="Arial Narrow" w:hAnsi="Arial Narrow"/>
          <w:i/>
          <w:sz w:val="22"/>
          <w:szCs w:val="22"/>
        </w:rPr>
        <w:t>(w okresie zimowym)</w:t>
      </w:r>
      <w:r>
        <w:rPr>
          <w:rFonts w:cs="Arial" w:ascii="Arial Narrow" w:hAnsi="Arial Narrow"/>
          <w:sz w:val="22"/>
          <w:szCs w:val="22"/>
        </w:rPr>
        <w:t xml:space="preserve"> utrzymaniem porządku i czystości na chodnikach: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terenach wskazanych w tabeli nr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, należy wykonywać na bieżąco;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terenach wskaza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 xml:space="preserve">, należy wykonywać każdorazowo </w:t>
        <w:br/>
        <w:t xml:space="preserve">na zgłoszenie Zamawiającego </w:t>
      </w:r>
      <w:r>
        <w:rPr>
          <w:rFonts w:cs="Arial" w:ascii="Arial Narrow" w:hAnsi="Arial Narrow"/>
          <w:i/>
          <w:sz w:val="22"/>
          <w:szCs w:val="22"/>
        </w:rPr>
        <w:t>(telefonicznie, faks, e-mail)</w:t>
      </w:r>
      <w:r>
        <w:rPr>
          <w:rFonts w:cs="Arial" w:ascii="Arial Narrow" w:hAnsi="Arial Narrow"/>
          <w:sz w:val="22"/>
          <w:szCs w:val="22"/>
        </w:rPr>
        <w:t>, rozpoczęcie świadczenia usługi powinno nastąpić w terminie do 2 godzin od zgłoszenia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ogi dotyczące realizacji przedmiotu zamówienia: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do używania takiego sprzętu, który nie spowoduje negatywnego wpływu </w:t>
        <w:br/>
        <w:t>na jakość i wymagany standard wykonywanych robót. Liczba i wydajność sprzętu powinny gwarantować należyte wykonanie prac, zgodnie z SIWZ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przęt użyty do realizacji usługi powinien być wyposażony w nowoczesne i estetyczne oznakowanie zgodnie z przepisami o ruchu drogowym oraz środki łączności bezprzewodowej gwarantujące stały kontakt z dyżurnym, o którym mowa w § 7 ust. 3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, zgodnie z oświadczeniem zawartym w formularzu ofertowym, 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 xml:space="preserve">usługę będzie realizował </w:t>
        <w:br/>
        <w:t>przy użyciu pojazdów przyjaznych dla środowiska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14"/>
        <w:gridCol w:w="1312"/>
        <w:gridCol w:w="3008"/>
      </w:tblGrid>
      <w:tr>
        <w:trPr>
          <w:trHeight w:val="2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jazd przeznaczony do realizacji przedmiotu zamówieni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ełnia normę emisji spalin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iada certyfikat PM 10 dla urządzenia sprzątającego</w:t>
            </w:r>
          </w:p>
        </w:tc>
      </w:tr>
      <w:tr>
        <w:trPr>
          <w:trHeight w:val="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URO 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URO VI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ek transport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iatarka mechanicz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* niepotrzebne skreślić.</w:t>
      </w:r>
    </w:p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ealizacja przedmiotu zamówienia przy użyciu pojazdów niezgodnych z ofertą Wykonawcy, </w:t>
      </w:r>
      <w:r>
        <w:rPr>
          <w:rFonts w:cs="Arial Narrow" w:ascii="Arial Narrow" w:hAnsi="Arial Narrow"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sz w:val="22"/>
          <w:szCs w:val="22"/>
        </w:rPr>
        <w:t xml:space="preserve">nienależytego wywiązywania się Wykonawcy </w:t>
        <w:br/>
        <w:t>z powierzonych mu obowiązków.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ędkość jazdy zamiatarki powinna być dostosowana do stopnia zabrudzenia oczyszczonej powierzchni </w:t>
        <w:br/>
        <w:t>w taki sposób, aby zapewnić należyte jej oczyszczen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wierzchnie czyszczone mechanicznymi szczotkami rotacyjnymi powinny być zwilżane </w:t>
      </w:r>
      <w:r>
        <w:rPr>
          <w:rFonts w:cs="Arial Narrow" w:ascii="Arial Narrow" w:hAnsi="Arial Narrow"/>
          <w:bCs/>
          <w:i/>
          <w:sz w:val="22"/>
          <w:szCs w:val="22"/>
        </w:rPr>
        <w:t>(zraszane)</w:t>
      </w:r>
      <w:r>
        <w:rPr>
          <w:rFonts w:cs="Arial Narrow" w:ascii="Arial Narrow" w:hAnsi="Arial Narrow"/>
          <w:bCs/>
          <w:sz w:val="22"/>
          <w:szCs w:val="22"/>
        </w:rPr>
        <w:t xml:space="preserve"> wodą, aby zapobiec tworzeniu się wielkiej ilości pyłów i kurzu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ęt będący własnością Wykonawcy lub wynajęty do wykonania prac winien być utrzymywany w dobrym stanie technicznym i gotowości do pracy oraz powinien być zgodny z normami ochrony środowiska </w:t>
        <w:br/>
        <w:t>i przepisami określającymi jego użytkowan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orami sprzętu, kierowcami pojazdów mogą być wyłącznie osoby posiadające odpowiednie uprawnien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iezienie odpadów powstających podczas wykonywania prac musi zostać wykonane w ciągu dwóch godzin od momentu zakończenia tych prac. Niedopuszczalne jest pozostawianie odpadów w pasach drogowych w pryzmach na okres dłuższy niż 2 godziny od zakończenia prac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do przekazania do zaakceptowania Zamawiającemu w terminie 5 dni </w:t>
        <w:br/>
        <w:t>od dnia podpisania umowy opisu sposobu zagospodarowania odpadów powstałych w wyniku prowadzonych prac, w szczególności ze wskazaniem sposobu transportu odpadów, miejsca magazynowania i unieszkodliwiania odpadów, zgodnie z obowiązującymi przepisami- koszt zagospodarowania odpadów został ujęty w cenie Wykonawcy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realizacji przedmiotu zamówienia zakazuje si</w:t>
      </w:r>
      <w:r>
        <w:rPr>
          <w:rFonts w:cs="TimesNewRoman;MS Mincho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cs="TimesNewRoman;MS Mincho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wania maszyn do zdmuchiwania zanieczyszcze</w:t>
      </w:r>
      <w:r>
        <w:rPr>
          <w:rFonts w:cs="TimesNewRoman;MS Mincho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z powierzchni utwardzonych na ziele</w:t>
      </w:r>
      <w:r>
        <w:rPr>
          <w:rFonts w:cs="TimesNewRoman;MS Mincho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>ce. Stosowanie takich maszyn skutkowa</w:t>
      </w:r>
      <w:r>
        <w:rPr>
          <w:rFonts w:cs="TimesNewRoman;MS Mincho" w:ascii="Arial Narrow" w:hAnsi="Arial Narrow"/>
          <w:sz w:val="22"/>
          <w:szCs w:val="22"/>
        </w:rPr>
        <w:t xml:space="preserve">ć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cs="TimesNewRoman;MS Mincho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dzie naliczeniem </w:t>
        <w:br/>
        <w:t>kar umownych z tytułu nienale</w:t>
      </w:r>
      <w:r>
        <w:rPr>
          <w:rFonts w:cs="TimesNewRoman;MS Mincho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tego wykonania prac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obowiązywania umowy zobowiązany jest do zapewnienia całodobowej łączności telefonicznej przez siedem dni w tygodniu oraz pełnienie dyżurów związanych z utrzymaniem porządku </w:t>
        <w:br/>
        <w:t>i czystości. Numer telefonu sieci telefonii komórkowej zostaje podany do publicznej wiadomości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wóz nieczystości zebranych w wyniku prowadzenia czynności objętych przedmiotem zamówienia, odbywał się będzie zgodnie z zaakceptowanym </w:t>
      </w:r>
      <w:r>
        <w:rPr>
          <w:rFonts w:cs="Arial Narrow" w:ascii="Arial Narrow" w:hAnsi="Arial Narrow"/>
          <w:sz w:val="22"/>
          <w:szCs w:val="22"/>
        </w:rPr>
        <w:t>opisem sposobu zagospodarowania odpadów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oże posługiwać się sprzętem mechanicznym przeznaczonym do usuwania zanieczyszczeń </w:t>
        <w:br/>
        <w:t>z powierzchni chodników o maksymalnym ciężarze własnym do 2 ton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przedstawić Zamawiającemu </w:t>
      </w:r>
      <w:r>
        <w:rPr>
          <w:rFonts w:cs="Arial Narrow" w:ascii="Arial Narrow" w:hAnsi="Arial Narrow"/>
          <w:i/>
          <w:sz w:val="22"/>
          <w:szCs w:val="22"/>
        </w:rPr>
        <w:t>„Karty przekazania odpadu”</w:t>
      </w:r>
      <w:r>
        <w:rPr>
          <w:rFonts w:cs="Arial Narrow" w:ascii="Arial Narrow" w:hAnsi="Arial Narrow"/>
          <w:sz w:val="22"/>
          <w:szCs w:val="22"/>
        </w:rPr>
        <w:t xml:space="preserve"> zgodnie </w:t>
        <w:br/>
        <w:t>z obowiązującym na dzień przekazania wzorem dokumentów stosowanych na potrzeby ewidencji odpadów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 PLN brutto, w tym …… % VAT (słownie: …… ……………………………………………………………………………………………………………………………… …………………………………………………………………………………………………… złotych brutto), w tym: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ręczne oczyszczanie zanieczyszczeń z chodników, zatok postojowych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w tym wywóz odpadów komunalnych z koszy przyulicznych wraz z uporządkowaniem terenu wokół kosza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851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mienionych w tabeli nr 1 wykazu terenów komunalnych: …………………… PLN brutto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przez cały okres realizacji umowy: </w:t>
      </w:r>
      <w:r>
        <w:rPr>
          <w:rFonts w:cs="Arial" w:ascii="Arial Narrow" w:hAnsi="Arial Narrow"/>
          <w:sz w:val="22"/>
          <w:szCs w:val="22"/>
        </w:rPr>
        <w:t>…………………… PLN brutt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dnia podpisania umowy do 31 marca i od 1 listopada do 31 grudnia: </w:t>
      </w:r>
      <w:r>
        <w:rPr>
          <w:rFonts w:cs="Arial" w:ascii="Arial Narrow" w:hAnsi="Arial Narrow"/>
          <w:sz w:val="22"/>
          <w:szCs w:val="22"/>
        </w:rPr>
        <w:t>…………………… PLN brutto;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851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mienionych w tabeli nr 2 wykazu terenów komunalnych: …………………… PLN brutto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i/>
          <w:sz w:val="22"/>
          <w:szCs w:val="22"/>
        </w:rPr>
        <w:t xml:space="preserve">(z obydwu stron na szer. 0,75 mb </w:t>
        <w:br/>
        <w:t>z każdej strony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od 1 kwietnia do 31 października: </w:t>
      </w:r>
      <w:r>
        <w:rPr>
          <w:rFonts w:cs="Arial" w:ascii="Arial Narrow" w:hAnsi="Arial Narrow"/>
          <w:sz w:val="22"/>
          <w:szCs w:val="22"/>
        </w:rPr>
        <w:t>…………………… PLN brutt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dnia podpisania umowy do 31 marca i od 1 listopada do 31 grudnia: </w:t>
      </w:r>
      <w:r>
        <w:rPr>
          <w:rFonts w:cs="Arial" w:ascii="Arial Narrow" w:hAnsi="Arial Narrow"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: </w:t>
      </w:r>
      <w:r>
        <w:rPr>
          <w:rFonts w:cs="Arial" w:ascii="Arial Narrow" w:hAnsi="Arial Narrow"/>
          <w:sz w:val="22"/>
          <w:szCs w:val="22"/>
        </w:rPr>
        <w:t>…………………… PLN brutto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wóz odpadów zgromadzonych w workach, każdorazowo na zgłoszenie Zamawiającego: …………………… PLN brutto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</w:t>
      </w:r>
      <w:r>
        <w:rPr>
          <w:rFonts w:cs="Arial Narrow" w:ascii="Arial Narrow" w:hAnsi="Arial Narrow"/>
          <w:i/>
          <w:sz w:val="22"/>
          <w:szCs w:val="22"/>
        </w:rPr>
        <w:t xml:space="preserve">(uprzątnięcie błota, śniegu, lodu </w:t>
      </w:r>
      <w:r>
        <w:rPr>
          <w:rStyle w:val="Highlight"/>
          <w:rFonts w:cs="Arial Narrow" w:ascii="Arial Narrow" w:hAnsi="Arial Narrow"/>
          <w:i/>
          <w:sz w:val="22"/>
          <w:szCs w:val="22"/>
        </w:rPr>
        <w:t>i</w:t>
      </w:r>
      <w:r>
        <w:rPr>
          <w:rFonts w:cs="Arial Narrow" w:ascii="Arial Narrow" w:hAnsi="Arial Narrow"/>
          <w:i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: </w:t>
      </w:r>
      <w:r>
        <w:rPr>
          <w:rFonts w:cs="Arial" w:ascii="Arial Narrow" w:hAnsi="Arial Narrow"/>
          <w:sz w:val="22"/>
          <w:szCs w:val="22"/>
        </w:rPr>
        <w:t>…………………… PLN brutto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zamówienia, określona w ust. 1 pkt 1 lit. a tiret pierwsze, ust. 1 pkt 2 lit. a tiret pierwsze, płatna będzie w okresach miesięcznych, zgodnie z harmonogramem finansowym </w:t>
      </w:r>
      <w:r>
        <w:rPr>
          <w:rFonts w:cs="Arial" w:ascii="Arial Narrow" w:hAnsi="Arial Narrow"/>
          <w:i/>
          <w:sz w:val="22"/>
          <w:szCs w:val="22"/>
        </w:rPr>
        <w:t>(załącznik nr 1 do umowy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zamówienia, określona w ust. 1 pkt 1 lit. a tiret drugie i lit. b, ust. 1 pkt 2 lit. a tiret drugie i lit. b, pkt 3 i 4, płatna będzie w okresach miesięcznych, </w:t>
        <w:br/>
        <w:t xml:space="preserve">wg faktycznej ilości zrealizowanego zamówienia, potwierdzonej obustronnie podpisanym protokołem odbioru usługi, w oparciu o stawki jednostkowe określone w kalkulacji ceny ofertowej </w:t>
      </w:r>
      <w:r>
        <w:rPr>
          <w:rFonts w:cs="Arial" w:ascii="Arial Narrow" w:hAnsi="Arial Narrow"/>
          <w:i/>
          <w:sz w:val="22"/>
          <w:szCs w:val="22"/>
        </w:rPr>
        <w:t>(przeniesiony z oferty załącznik nr 4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 i 3 następować będzie w terminie do 30 dni od dnia przedłożenia Zamawiającemu prawidłowo wystawionej faktury VAT wraz z protokółem odbioru usługi za dany miesiąc, sporządzonym w oparciu o protokóły pokontrolne, o których mowa w § 5 ust. 3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przysługujące Wykonawcy zostanie opłacone z zastosowaniem mechanizmu podzielonej płatności, zgodnie z ustawą z dnia 11 marca 2004 r. o podatku od towarów i usług </w:t>
      </w:r>
      <w:r>
        <w:rPr>
          <w:rFonts w:cs="Arial Narrow" w:ascii="Arial Narrow" w:hAnsi="Arial Narrow"/>
          <w:i/>
          <w:sz w:val="22"/>
          <w:szCs w:val="22"/>
        </w:rPr>
        <w:t xml:space="preserve">(t.j. Dz.U. z 2020 r., </w:t>
        <w:br/>
        <w:t>poz. 106 ze zm.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oświadcza, że rachunek bankowy wskazany w fakturach za zrealizowany przedmiot zamówienia, jest rachunkiem umożliwiającym płatność w ramach mechanizmu podzielonej płatności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, gdy rachunek bankowy wskazany przez Wykonawcę nie będzie spełniał wymogów określonych w ust. 8, co uniemożliwi Zamawiającemu dokonanie płatności w terminie określonym w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apłaci Zamawiającemu karę umowną, w przypadku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orazowo w przypadku stwierdzenia nienależytego wywiązywania się Wykonawcy z powierzonych </w:t>
        <w:br/>
        <w:t xml:space="preserve">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lub nienależyte wykonanie powierzonych prac, wykonanie prac niezgodnie z wymogami określonymi w § 1, przekroczenie czasu wykonania prac)</w:t>
      </w:r>
      <w:r>
        <w:rPr>
          <w:rFonts w:cs="Arial" w:ascii="Arial Narrow" w:hAnsi="Arial Narrow"/>
          <w:sz w:val="22"/>
          <w:szCs w:val="22"/>
        </w:rPr>
        <w:t xml:space="preserve">, w wysokości 2 % wynagrodzenia netto przysługującego Wykonawcy za dany miesiąc zgodnie z harmonogramem finansowym </w:t>
      </w:r>
      <w:r>
        <w:rPr>
          <w:rFonts w:cs="Arial" w:ascii="Arial Narrow" w:hAnsi="Arial Narrow"/>
          <w:i/>
          <w:sz w:val="22"/>
          <w:szCs w:val="22"/>
        </w:rPr>
        <w:t>(załącznik nr 1 do umowy)</w:t>
      </w:r>
      <w:r>
        <w:rPr>
          <w:rFonts w:cs="Arial" w:ascii="Arial Narrow" w:hAnsi="Arial Narrow"/>
          <w:sz w:val="22"/>
          <w:szCs w:val="22"/>
        </w:rPr>
        <w:t xml:space="preserve"> za każdy stwierdzony przypadek nienależytego wywiązywania się Wykonawcy z powierzonych mu obowiązków określonych w § 1, jeżeli Wykonawca w terminie 3 godzin </w:t>
        <w:br/>
        <w:t xml:space="preserve">od zgłoszenia, nie wykona należycie powierzonych mu obowiązków. Jeżeli Wykonawca nie wykona należycie powierzonych mu obowiązków w terminie 12 godzin od zgłoszenia, Zamawiający naliczy karę umowną w wysokości 3 % wynagrodzenia netto przysługującego Wykonawcy za dany miesiąc zgodnie </w:t>
        <w:br/>
        <w:t xml:space="preserve">z harmonogramem finansowym </w:t>
      </w:r>
      <w:r>
        <w:rPr>
          <w:rFonts w:cs="Arial" w:ascii="Arial Narrow" w:hAnsi="Arial Narrow"/>
          <w:i/>
          <w:sz w:val="22"/>
          <w:szCs w:val="22"/>
        </w:rPr>
        <w:t>(załącznik nr 1 do umowy)</w:t>
      </w:r>
      <w:r>
        <w:rPr>
          <w:rFonts w:cs="Arial" w:ascii="Arial Narrow" w:hAnsi="Arial Narrow"/>
          <w:sz w:val="22"/>
          <w:szCs w:val="22"/>
        </w:rPr>
        <w:t xml:space="preserve"> za każdy przypadek niedotrzymania określonego wyżej terminu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§ 8 ust. 1 pkt 1- Zamawiającemu przysługuje prawo naliczenia Wykonawcy kary umownej w wysokości 0,1 % wynagrodzenia netto, o którym mowa w § 2 ust. 1, za każdy rozpoczęty dzień zwłoki w zatrudnieniu </w:t>
        <w:br/>
        <w:t>na podstawie umowy o pracę pracowników wykonujących czynności w zakresie realizacji zamówienia, polegające na bezpośrednim fizycznym wykonywaniu prac, zgodnie z zobowiązaniem wynikającym z § 8 ust. 1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§ 8 ust. 1 pkt 2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y brakujący etat w stosunku do liczby etatów wynikającej z oferty Wykonawcy, za każdy rozpoczęty dzień zwłoki w zatrudnieniu na podstawie umowy </w:t>
        <w:br/>
        <w:t>o pracę pracowników będącymi członkami grup społecznie marginalizowa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 w pełnym wymiarze czasu pracy, o którym mowa w § 8 ust. 1 pkt 3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ą brakującą osobę w stosunku do ilości osób wynikającej z oferty Wykonawcy, za każdy rozpoczęty dzień zwłoki </w:t>
        <w:br/>
        <w:t>w zatrudnieniu pracowników na podstawie umowy o pracę w pełnym wymiarze czasu pracy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chowania czasu na reakcję, określonego w § 1 ust. 6, każdorazowo w wysokości 50,00 PLN;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udokumentowania przez Wykonawcę posiadania aktualnego ubezpieczenia, o którym mowa w § 4 </w:t>
        <w:br/>
        <w:t>ust. 6 i 7, w wysokości 0,05 % wynagrodzenia netto określonego w § 2 ust. 1, za każdy rozpoczęty dzień zwłoki w zawarciu stosownej umowy ubezpieczenia, z zastrzeżeniem postanowień § 6 ust. 7 lit. e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pewnienia całodobowej łączności telefonicznej przez siedem dni w tygodniu lub niepełnienia dyżurów związanych w wysokości 50,00 PLN, za każdy stwierdzony przypadek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ąpienia od umowy lub jej rozwiązania, z przyczyn, za które ponosi odpowiedzialności Wykonawca- </w:t>
        <w:br/>
        <w:t>w wysokości 15 % wynagrodzenia netto określonego w § 2 ust. 1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głoszenie, o którym mowa w ust. 1 pkt 1, zostanie dokonane telefonicznie, przez upoważnionego przedstawiciela Zamawiającego pod numerem telefonu wskazanym w § 7 ust. 3. W przypadku, braku łączności telefonicznej, termin, o którym mowa w ust. 1 pkt 1, liczony będzie od momentu wysłania zgłoszenia pocztą elektroniczną na adres e-mail, określony w § 7 ust. 3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(nienależyte wykonanie powierzonych prac, wykonanie prac niezgodnie z wymogami określonymi w § 1 </w:t>
        <w:br/>
        <w:t>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3 kolejne dni w danym miesiącu, Zamawiający może zlecić wykonanie usługi innemu podmiotowi, za wykonaną usługę obciążając Wykonawcę. Powyższe nie zwalnia Wykonawcy z zapłacenia kar umownych, o których mowa w ust. 1 pkt 1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, na co Wykonawca wyraża zgodę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uje się do posiadania przez cały okres realizacji przedmiotu umowy, aktualnego ubezpieczenia od odpowiedzialności cywilnej w zakresie prowadzonej działalności związanej z przedmiotem zamówienia na kwotę minimum 200.000,00 PLN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wydania przez Zamawiającego osobie trzeciej zezwolenia na czasowe zajęcie terenów objętych przedmiotem zamówienia celem przeprowadzenia prac niezwiązanych z umową, Zamawiający ponosi odpowiedzialność za przywrócenie udostępnionych terenów do stanu pierwotn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umową może odbywać się na bieżąco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, o której mowa w ust. 1, może się odbywać przy udziale lub z powiadomieniem Wykonawcy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emu przysługuje prawo odstąpienia od umowy gdy jedno ze świadczeń wzajemnych stanie się niemożliwe w skutek okoliczności, za które żadna ze Stron nie ponosi odpowiedzialności </w:t>
        <w:br/>
        <w:t xml:space="preserve">lub odpowiedzialność ponosi jedna ze Stron </w:t>
      </w:r>
      <w:r>
        <w:rPr>
          <w:rFonts w:cs="Arial" w:ascii="Arial Narrow" w:hAnsi="Arial Narrow"/>
          <w:i/>
          <w:sz w:val="22"/>
          <w:szCs w:val="22"/>
        </w:rPr>
        <w:t>(względy obiektywne i subiektywne)</w:t>
      </w:r>
      <w:r>
        <w:rPr>
          <w:rFonts w:cs="Arial" w:ascii="Arial Narrow" w:hAnsi="Arial Narrow"/>
          <w:sz w:val="22"/>
          <w:szCs w:val="22"/>
        </w:rPr>
        <w:t xml:space="preserve"> w terminie 30 dni </w:t>
        <w:br/>
        <w:t>od powzięcia wiadomości o tych okolicznościach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o którym mowa w ust. 2 za które żadna ze stron nie ponosi odpowiedzialności lub odpowiedzialność ponosi Zamawiający, Wykonawca może żądać jedynie wynagrodzenia należnego mu z tytułu wykonania części umowy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może zostać rozwiązana w każdym czasie przez Strony za porozumieniem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wywiązywania się którejkolwiek ze Stron z warunków określonych umową, Strona druga może rozwiązać umowę z zachowaniem 30-dniowego okresu wypowiedzenia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dstąpienie od umowy, o którym mowa w ust. 1 i 2 lub rozwiązanie umowy, o którym mowa w ust. 4 i 5, wymaga formy pisemnej pod rygorem nieważności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wiązanie umowy określone w ust. 5, w szczególności może nastąpić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agminnego powtarzania się wpisów o: niewywiązywaniu się Wykonawcy z powierzonych mu obowiązków, nieterminowym wykonywaniu powierzonych prac lub wykonywaniu prac niezgodnie </w:t>
        <w:br/>
        <w:t>z wymogami określonymi w § 1, potwierdzonych protokołami pokontrolnymi, o których mowa w § 5 ust. 3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4 ust. 2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4 ust. 2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4 ust. 6, łącznie powyżej 30 dni kalendarzowych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z własnej winy przerwał realizację przedmiotu umowy na okres dłuższy niż 7 kolejnych dni w danym miesiącu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stąpią okoliczności, o których mowa w § 8 ust. 6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 i 2 lub rozwiązania umowy, o którym mowa </w:t>
        <w:br/>
        <w:t>w ust. 4 i 5, rozliczenie usługi nastąpi protokołem zdawczo odbiorczym.</w:t>
      </w:r>
    </w:p>
    <w:p>
      <w:pPr>
        <w:pStyle w:val="Akapitzlist"/>
        <w:ind w:left="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Akapitzlist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inspektor ds. gospodarki komunalnej Grażyna Petka,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………… 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dyżurną dostępną całodobowo przez 7 dni w tygodniu ze strony Wykonawcy jest ……………………… ……………………… tel. alarmowy ………………………, adres e-mail: ……………………………………………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2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20 r., poz. 1320; dalej: KP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2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;</w:t>
      </w:r>
    </w:p>
    <w:p>
      <w:pPr>
        <w:pStyle w:val="Akapitzlist"/>
        <w:numPr>
          <w:ilvl w:val="2"/>
          <w:numId w:val="2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że …… osoba/y będzie/dą zatrudnione przy realizacji zamówienia, przez cały okres realizacji zamówienia, na podstawie umowy o pracę w pełnym wymiarze czasu pracy </w:t>
      </w:r>
      <w:r>
        <w:rPr>
          <w:rFonts w:cs="Arial" w:ascii="Arial Narrow" w:hAnsi="Arial Narrow"/>
          <w:i/>
          <w:sz w:val="22"/>
          <w:szCs w:val="22"/>
        </w:rPr>
        <w:t>(dotyczy osób wykonujących bezpośrednio prace będące przedmiotem zamówienia, nie wlicza się np. osób z administracji, księgowości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2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29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>podwykonawcy (wraz z dokumentem regulującym zakres obowiązków, jeżeli został sporządzony)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(tj. w szczególności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  <w:r>
        <w:rPr>
          <w:rFonts w:cs="Arial" w:ascii="Arial Narrow" w:hAnsi="Arial Narrow"/>
          <w:sz w:val="22"/>
          <w:szCs w:val="22"/>
        </w:rPr>
        <w:t xml:space="preserve"> bez adresów, nr PESEL pracowników)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29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29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żądania oświadczeń i dokumentów w zakresie potwierdzenia spełniania ww. wymogów i dokonywania </w:t>
        <w:br/>
        <w:t>ich oceny;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</w:t>
        <w:br/>
        <w:t xml:space="preserve">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9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postanowień zawartej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przewiduje możliwość następujących zmiany postanowień zawartej umowy w stosunku </w:t>
        <w:br/>
        <w:t>do treści oferty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zakresu zamówienia, w tym wprowadzenie terenów inne niż wymienione w wykazie terenów komunalnych:</w:t>
      </w:r>
      <w:r>
        <w:rPr>
          <w:rFonts w:cs="Arial" w:ascii="Arial Narrow" w:hAnsi="Arial Narrow"/>
          <w:sz w:val="22"/>
          <w:szCs w:val="22"/>
        </w:rPr>
        <w:t xml:space="preserve"> może zostać dokonana przez Zamawiającego, bez skutków finansowych i prawnych </w:t>
        <w:br/>
        <w:t>dla Zamawiającego, w przypadku: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bezpieczenia w Budżecie Miasta Ostróda na 2021 rok środków finansowych w wysokości wystarczającej na realizację pełnego zakresu przedmiotu zamówienia;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łączenia w zakres przedmiotu zamówienia terenów komunalnych, które w chwili wszczęcia postępowania o udzielenie zamówienia stanowiły teren budowy dla trwających inwestycji realizowanych przez Gminę Miejską;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bycia, przejęcia lub zbycia terenów komunalnych;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Normal"/>
        <w:ind w:left="851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zmiany zakresu rzeczowego umowy, wynagrodzenie przysługujące Wykonawcy </w:t>
        <w:br/>
        <w:t>za realizację przedmiotu umowy określone w § 2 ust. 1, zostanie ustalone w oparciu o stawki jednostkowe określone w ofercie. Zmiany zostaną wprowadzone do umowy aneksem podpisanym przez Strony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w § 1 ust. 12, dotyczy podmiotu, na którego zasoby Wykonawca powoływał się, na zasadach określonych w art. 22a ust. 1 uPzp, w celu wykazania spełniania warunków udziału w postępowaniu, Wykonawca jest obowiązany wykazać Zamawiającemu, iż proponowany inny podwykonawca </w:t>
        <w:br/>
        <w:t xml:space="preserve">lub Wykonawca samodzielnie spełnia je w stopniu nie mniejszym niż wymagany 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po wykazaniu braku podstaw wykluczenia wobec nowego podwykonawcy. Jeżeli powierzenie podwykonawcy wykonania czę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na usługi następuje w trakcie jego realizacji, Wykonawca na żądanie Zamawiającego przedstawia oświadczenie, o którym mowa w art. 25a ust. 1 uPzp, lub oświadczenia lub dokumenty potwierdzające brak podstaw wykluczenia wobec tego podwykonawcy. Jeżeli Zamawiający stwierdzi, że wobec danego podwykonawcy zachodzą podstawy wykluczenia, wykonawca obowiązany jest zastąpić tego podwykonawcę lub zrezygnować z powierzenia wykonania czę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wykonawcy.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usług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13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13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1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2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2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1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1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2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Pzp.</w:t>
      </w:r>
    </w:p>
    <w:p>
      <w:pPr>
        <w:pStyle w:val="Normal"/>
        <w:numPr>
          <w:ilvl w:val="1"/>
          <w:numId w:val="2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2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2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2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2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2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2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Ż/KŻ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21 stycznia 2021 r., termin realizacji przedmiotu umowy rozpocznie się z dniem podpisania umowy i zakończy dnia 31 grudnia 2021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Harmonogram rzeczowy zostanie ustalony między Stronami najpóźniej do dnia 21 stycznia 2021 r. </w:t>
      </w:r>
      <w:r>
        <w:rPr>
          <w:rFonts w:cs="Arial Narrow" w:ascii="Arial Narrow" w:hAnsi="Arial Narrow"/>
          <w:i/>
          <w:sz w:val="18"/>
          <w:szCs w:val="18"/>
        </w:rPr>
        <w:t xml:space="preserve">(lub do dnia podpisania umowy, </w:t>
        <w:br/>
        <w:t>w przypadku, gdy umowa zostanie podpisana po tym terminie)</w:t>
      </w:r>
      <w:r>
        <w:rPr>
          <w:rFonts w:cs="Arial Narrow" w:ascii="Arial Narrow" w:hAnsi="Arial Narrow"/>
          <w:sz w:val="18"/>
          <w:szCs w:val="18"/>
        </w:rPr>
        <w:t xml:space="preserve"> Zamawiający może zmieniać harmonogram w zależności od potrzeb, </w:t>
        <w:br/>
        <w:t>z zachowaniem częstotliwości wykonywania prac dla danego terenu określonej w SIWZ. Dokonaną zmianę harmonogramu Zamawiający przekaże Wykonawcy najpóźniej na 7 dni przed planowaną zmianą harmonogram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 oraz firmę podwykonaw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ział rocznego wynagrodzenia na 12 rat miesięcznych, uwzględniający nakłady ponoszone w danym miesiącu przez Wykonawcę, zostanie ustalony między Wykonawcą i Zamawiającym przed podpisaniem umowy. W przypadku zawarcia umowy po dniu 21 stycznia </w:t>
        <w:br/>
        <w:t>2020 r., wynagrodzenie wypłacane w 12 ratach miesięcznych zostanie proporcjonalne zmniejszone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 ze zm.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bCs/>
        <w:rFonts w:ascii="Arial Narrow" w:hAnsi="Arial Narrow" w:cs="Arial"/>
      </w:rPr>
    </w:lvl>
    <w:lvl w:ilvl="1">
      <w:start w:val="8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0"/>
        <w:u w:val="single"/>
        <w:b w:val="false"/>
        <w:szCs w:val="20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Arial Narrow" w:hAnsi="Arial Narrow" w:cs="Arial Narrow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 Narrow" w:hAnsi="Arial Narrow" w:eastAsia="Times New Roman" w:cs="Arial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Arial Narrow" w:hAnsi="Arial Narrow" w:cs="Arial"/>
      <w:b w:val="false"/>
      <w:bCs/>
      <w:sz w:val="22"/>
      <w:szCs w:val="22"/>
    </w:rPr>
  </w:style>
  <w:style w:type="character" w:styleId="WW8Num8z1">
    <w:name w:val="WW8Num8z1"/>
    <w:qFormat/>
    <w:rPr>
      <w:b w:val="false"/>
      <w:bCs/>
      <w:sz w:val="20"/>
      <w:szCs w:val="20"/>
      <w:u w:val="singl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 w:val="false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cs="Arial"/>
    </w:rPr>
  </w:style>
  <w:style w:type="character" w:styleId="WW8Num32z2">
    <w:name w:val="WW8Num32z2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1">
    <w:name w:val="WW8Num49z1"/>
    <w:qFormat/>
    <w:rPr>
      <w:rFonts w:cs="Times New Roman"/>
      <w:b w:val="false"/>
      <w:i w:val="false"/>
    </w:rPr>
  </w:style>
  <w:style w:type="character" w:styleId="WW8Num49z2">
    <w:name w:val="WW8Num49z2"/>
    <w:qFormat/>
    <w:rPr>
      <w:rFonts w:cs="Times New Roman"/>
      <w:i w:val="false"/>
      <w:color w:val="000000"/>
    </w:rPr>
  </w:style>
  <w:style w:type="character" w:styleId="WW8Num49z3">
    <w:name w:val="WW8Num4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Highlight">
    <w:name w:val="highlight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4:00Z</dcterms:created>
  <dc:creator> </dc:creator>
  <dc:description/>
  <cp:keywords/>
  <dc:language>en-US</dc:language>
  <cp:lastModifiedBy>karol.zuranski</cp:lastModifiedBy>
  <cp:lastPrinted>2016-10-24T11:57:00Z</cp:lastPrinted>
  <dcterms:modified xsi:type="dcterms:W3CDTF">2020-12-29T16:31:00Z</dcterms:modified>
  <cp:revision>248</cp:revision>
  <dc:subject/>
  <dc:title>Załącznik nr 3 do siwz</dc:title>
</cp:coreProperties>
</file>