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DERNIZACJA KRAT W BOKSACH W SCHRONISKU DLA BEZDOMNYCH ZWIERZĄT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.271.18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 ………………………… PLN brutto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od dnia podpisania umowy do dnia </w:t>
        <w:br/>
        <w:t xml:space="preserve">15 września 2019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, udzielimy gwarancji </w:t>
        <w:br/>
        <w:t xml:space="preserve">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36</w:t>
      </w:r>
      <w:r>
        <w:rPr>
          <w:rFonts w:cs="Arial" w:ascii="Arial Narrow" w:hAnsi="Arial Narrow"/>
          <w:b/>
          <w:sz w:val="22"/>
          <w:szCs w:val="22"/>
        </w:rPr>
        <w:t xml:space="preserve"> miesięcy,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  <w:sz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5-13T15:00:00Z</cp:lastPrinted>
  <dcterms:modified xsi:type="dcterms:W3CDTF">2019-07-12T11:37:00Z</dcterms:modified>
  <cp:revision>31</cp:revision>
  <dc:subject/>
  <dc:title/>
</cp:coreProperties>
</file>