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MOWA NR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ZP.272.32.5.20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, a Wykonawca przyjmuje do wykonania zgodnie z ofertą: Utrzymanie i pielęgnacja zieleni miejskiej na terenie miasta Ostróda, w zakresie założenie i pielęgnacja łąk kwietnych, pola słonecznikowego oraz pielęgnacja istniejącej łąki kwietnej, zwane dalej: </w:t>
      </w:r>
      <w:r>
        <w:rPr>
          <w:rFonts w:cs="Arial" w:ascii="Arial Narrow" w:hAnsi="Arial Narrow"/>
          <w:i/>
          <w:sz w:val="22"/>
          <w:szCs w:val="22"/>
        </w:rPr>
        <w:t>„przedmiot umowy”</w:t>
      </w:r>
      <w:r>
        <w:rPr>
          <w:rFonts w:cs="Arial" w:ascii="Arial Narrow" w:hAnsi="Arial Narrow"/>
          <w:sz w:val="22"/>
          <w:szCs w:val="22"/>
        </w:rPr>
        <w:t xml:space="preserve"> lub </w:t>
      </w:r>
      <w:r>
        <w:rPr>
          <w:rFonts w:cs="Arial" w:ascii="Arial Narrow" w:hAnsi="Arial Narrow"/>
          <w:i/>
          <w:sz w:val="22"/>
          <w:szCs w:val="22"/>
        </w:rPr>
        <w:t>„przedmiot zamówienia”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zakres przedmiotu umowy określa specyfikacja istotnych warunków zamówienia wraz </w:t>
        <w:br/>
        <w:t>z załączni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otrzymał i zapoznał się z dokumentacją, o której mowa w ust. 2, oraz że nie wnosi do niej uwag ani zastrzeżeń.</w:t>
      </w:r>
    </w:p>
    <w:p>
      <w:pPr>
        <w:pStyle w:val="Normal"/>
        <w:jc w:val="both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cs="Times-Bold;Times New Roman"/>
          <w:bCs/>
          <w:sz w:val="22"/>
          <w:szCs w:val="22"/>
        </w:rPr>
      </w:pPr>
      <w:r>
        <w:rPr>
          <w:rFonts w:cs="Times-Bold;Times New Roman" w:ascii="Arial Narrow" w:hAnsi="Arial Narrow"/>
          <w:bCs/>
          <w:sz w:val="22"/>
          <w:szCs w:val="22"/>
        </w:rPr>
        <w:t>§ 2.</w:t>
      </w:r>
    </w:p>
    <w:p>
      <w:pPr>
        <w:pStyle w:val="Normal"/>
        <w:numPr>
          <w:ilvl w:val="1"/>
          <w:numId w:val="1"/>
        </w:numPr>
        <w:overflowPunct w:val="true"/>
        <w:ind w:left="284" w:hanging="284"/>
        <w:jc w:val="both"/>
        <w:textAlignment w:val="auto"/>
        <w:rPr>
          <w:rFonts w:ascii="Arial Narrow" w:hAnsi="Arial Narrow" w:cs="TimesNew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Na czas 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ywania umowy Wykonawca przyjmuje na siebie pełn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odpowiedzialno</w:t>
      </w:r>
      <w:r>
        <w:rPr>
          <w:rFonts w:cs="TimesNewRoman" w:ascii="Arial Narrow" w:hAnsi="Arial Narrow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sz w:val="22"/>
          <w:szCs w:val="22"/>
        </w:rPr>
        <w:t>za nast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pstwa zdarz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>wynikłych wskutek niewykonania lub</w:t>
      </w:r>
      <w:r>
        <w:rPr>
          <w:rFonts w:cs="TimesNewRoman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sz w:val="22"/>
          <w:szCs w:val="22"/>
        </w:rPr>
        <w:t>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ytego wykonania postanowi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>umowy.</w:t>
      </w:r>
    </w:p>
    <w:p>
      <w:pPr>
        <w:pStyle w:val="Normal"/>
        <w:numPr>
          <w:ilvl w:val="1"/>
          <w:numId w:val="1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Wykonawca powinien prowadzi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sz w:val="22"/>
          <w:szCs w:val="22"/>
        </w:rPr>
        <w:t>roboty w taki sposób, aby nie uszkodzi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sz w:val="22"/>
          <w:szCs w:val="22"/>
        </w:rPr>
        <w:t>nawierzchni chodników, obrz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y oraz elementów infrastruktury.</w:t>
      </w:r>
    </w:p>
    <w:p>
      <w:pPr>
        <w:pStyle w:val="Normal"/>
        <w:numPr>
          <w:ilvl w:val="1"/>
          <w:numId w:val="1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W przypadku stwierdzenia przez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faktu zniszczenia elementów infrastruktury pasów drogowych podczas prowadzenia działa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>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anych z oczyszczaniem, Wykonawca z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any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 xml:space="preserve">dzie </w:t>
        <w:br/>
        <w:t>do naprawy zniszcz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>we własnym zakresie i na własny koszt.</w:t>
      </w:r>
    </w:p>
    <w:p>
      <w:pPr>
        <w:pStyle w:val="Normal"/>
        <w:numPr>
          <w:ilvl w:val="1"/>
          <w:numId w:val="1"/>
        </w:numPr>
        <w:overflowPunct w:val="true"/>
        <w:ind w:left="284" w:hanging="284"/>
        <w:jc w:val="both"/>
        <w:textAlignment w:val="auto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Wykonawca zapewni własnym staraniem i na własny koszt m.in.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Times-Roman;Times New Roman" w:ascii="Arial Narrow" w:hAnsi="Arial Narrow"/>
          <w:sz w:val="22"/>
          <w:szCs w:val="22"/>
        </w:rPr>
        <w:t>sprz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t oraz transport niez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ny do realizacji zamówienia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overflowPunct w:val="true"/>
        <w:ind w:left="567" w:hanging="283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wod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do podlewania kwiatów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overflowPunct w:val="true"/>
        <w:ind w:left="567" w:hanging="283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materiał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linny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overflowPunct w:val="true"/>
        <w:ind w:left="567" w:hanging="283"/>
        <w:textAlignment w:val="auto"/>
        <w:rPr>
          <w:rFonts w:ascii="Arial Narrow" w:hAnsi="Arial Narrow" w:cs="TimesNew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niez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ne materiały do wykonywania zamówienia zgodnie ze sztuk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ogrodnicz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i/>
          <w:sz w:val="22"/>
          <w:szCs w:val="22"/>
        </w:rPr>
        <w:t xml:space="preserve">(m.in. nawozy, </w:t>
      </w:r>
      <w:r>
        <w:rPr>
          <w:rFonts w:cs="TimesNewRoman" w:ascii="Arial Narrow" w:hAnsi="Arial Narrow"/>
          <w:i/>
          <w:sz w:val="22"/>
          <w:szCs w:val="22"/>
        </w:rPr>
        <w:t>ś</w:t>
      </w:r>
      <w:r>
        <w:rPr>
          <w:rFonts w:cs="Times-Roman;Times New Roman" w:ascii="Arial Narrow" w:hAnsi="Arial Narrow"/>
          <w:i/>
          <w:sz w:val="22"/>
          <w:szCs w:val="22"/>
        </w:rPr>
        <w:t>rodki ochrony ro</w:t>
      </w:r>
      <w:r>
        <w:rPr>
          <w:rFonts w:cs="TimesNewRoman" w:ascii="Arial Narrow" w:hAnsi="Arial Narrow"/>
          <w:i/>
          <w:sz w:val="22"/>
          <w:szCs w:val="22"/>
        </w:rPr>
        <w:t>ś</w:t>
      </w:r>
      <w:r>
        <w:rPr>
          <w:rFonts w:cs="Times-Roman;Times New Roman" w:ascii="Arial Narrow" w:hAnsi="Arial Narrow"/>
          <w:i/>
          <w:sz w:val="22"/>
          <w:szCs w:val="22"/>
        </w:rPr>
        <w:t>lin, ziemia urodzajna, kora ogrodnicza)</w:t>
      </w:r>
      <w:r>
        <w:rPr>
          <w:rFonts w:cs="Times-Roman;Times New Roman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Wykonawca z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any jest do: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wykonywania prac zgodnie z dobr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praktyk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i współczesn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wiedz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ogrodnicz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i rolnic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 xml:space="preserve">stosowania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rodków ochro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lin zgodnie z zaleceniami producenta, 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mi przepisami prawa i na podstawie oceny fitosanitarnej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 xml:space="preserve">lin oraz prowadzenia ewidencji oprysków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rodkami chwastobójczymi z okre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 xml:space="preserve">leniem: rodzaju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 xml:space="preserve">rodka, miejsca oraz daty zastosowania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rodka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Times-Roman;Times New Roman" w:ascii="Arial Narrow" w:hAnsi="Arial Narrow"/>
          <w:sz w:val="22"/>
          <w:szCs w:val="22"/>
        </w:rPr>
        <w:t>informowania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o wszystkich kradzi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ach i atakach wandalizmu;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dokonywania zgłosz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 xml:space="preserve">do organów 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cigania, w imieniu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 xml:space="preserve">cego oraz za jego przyzwoleniem, </w:t>
        <w:br/>
        <w:t>o m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ch miejsce na administrowanym terenie dewastacjach czy zaistniałych szkodach lub kradzi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ach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Wykonawca we własnym zakresie prowadzi organizacj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prac, która pozwoli 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sz w:val="22"/>
          <w:szCs w:val="22"/>
        </w:rPr>
        <w:t>skuteczne działania, w tym ustawianie znaków prze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 xml:space="preserve">nych typu B-36 </w:t>
      </w:r>
      <w:r>
        <w:rPr>
          <w:rFonts w:cs="Times-Italic;Times New Roman" w:ascii="Arial Narrow" w:hAnsi="Arial Narrow"/>
          <w:i/>
          <w:iCs/>
          <w:sz w:val="22"/>
          <w:szCs w:val="22"/>
        </w:rPr>
        <w:t>Zakaz postoju</w:t>
      </w:r>
      <w:r>
        <w:rPr>
          <w:rFonts w:cs="Times-Roman;Times New Roman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sz w:val="22"/>
          <w:szCs w:val="22"/>
        </w:rPr>
        <w:t>po uzyskaniu przez Wykonawc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zgody za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dcy drogi oraz wygradzanie biało-czerwonym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sz w:val="22"/>
          <w:szCs w:val="22"/>
        </w:rPr>
        <w:t>ta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mami miejsc, na których maj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by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sz w:val="22"/>
          <w:szCs w:val="22"/>
        </w:rPr>
        <w:t>prowadzone robot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ykonawca zobowi</w:t>
      </w:r>
      <w:r>
        <w:rPr>
          <w:rFonts w:cs="TimesNewRoman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uje si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wykonywa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color w:val="000000"/>
          <w:sz w:val="22"/>
          <w:szCs w:val="22"/>
        </w:rPr>
        <w:t>prace obj</w:t>
      </w:r>
      <w:r>
        <w:rPr>
          <w:rFonts w:cs="TimesNewRoman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te przedmiotem zamówienia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zgodnie z obowi</w:t>
      </w:r>
      <w:r>
        <w:rPr>
          <w:rFonts w:cs="TimesNewRoman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uj</w:t>
      </w:r>
      <w:r>
        <w:rPr>
          <w:rFonts w:cs="TimesNewRoman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cymi przepisami, w tym m.in.: ustaw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z dnia 21 marca 1985 r. 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drogach publicznych </w:t>
      </w:r>
      <w:r>
        <w:rPr>
          <w:rFonts w:cs="Times-Roman;Times New Roman" w:ascii="Arial Narrow" w:hAnsi="Arial Narrow"/>
          <w:i/>
          <w:color w:val="000000"/>
          <w:sz w:val="22"/>
          <w:szCs w:val="22"/>
        </w:rPr>
        <w:t>(t.j. Dz.U. z 2020 r. poz. 470 ze zm.)</w:t>
      </w:r>
      <w:r>
        <w:rPr>
          <w:rFonts w:cs="Times-Roman;Times New Roman" w:ascii="Arial Narrow" w:hAnsi="Arial Narrow"/>
          <w:color w:val="000000"/>
          <w:sz w:val="22"/>
          <w:szCs w:val="22"/>
        </w:rPr>
        <w:t>, ustaw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z dnia 13 wrze</w:t>
      </w:r>
      <w:r>
        <w:rPr>
          <w:rFonts w:cs="TimesNewRoman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ni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1996 r. o utrzymaniu czysto</w:t>
      </w:r>
      <w:r>
        <w:rPr>
          <w:rFonts w:cs="TimesNewRoman" w:ascii="Arial Narrow" w:hAnsi="Arial Narrow"/>
          <w:color w:val="000000"/>
          <w:sz w:val="22"/>
          <w:szCs w:val="22"/>
        </w:rPr>
        <w:t>ś</w:t>
      </w:r>
      <w:r>
        <w:rPr>
          <w:rFonts w:cs="Times-Roman;Times New Roman" w:ascii="Arial Narrow" w:hAnsi="Arial Narrow"/>
          <w:color w:val="000000"/>
          <w:sz w:val="22"/>
          <w:szCs w:val="22"/>
        </w:rPr>
        <w:t>ci i porz</w:t>
      </w:r>
      <w:r>
        <w:rPr>
          <w:rFonts w:cs="TimesNewRoman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dku w gminach </w:t>
      </w:r>
      <w:r>
        <w:rPr>
          <w:rFonts w:cs="Times-Roman;Times New Roman" w:ascii="Arial Narrow" w:hAnsi="Arial Narrow"/>
          <w:i/>
          <w:color w:val="000000"/>
          <w:sz w:val="22"/>
          <w:szCs w:val="22"/>
        </w:rPr>
        <w:t>(t.j. Dz.U. z 2020 r. poz. 1439)</w:t>
      </w:r>
      <w:r>
        <w:rPr>
          <w:rFonts w:cs="Times-Roman;Times New Roman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ustaw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z dnia 14 grudnia 2012 r. o odpadach </w:t>
      </w:r>
      <w:r>
        <w:rPr>
          <w:rFonts w:cs="Times-Roman;Times New Roman" w:ascii="Arial Narrow" w:hAnsi="Arial Narrow"/>
          <w:i/>
          <w:color w:val="000000"/>
          <w:sz w:val="22"/>
          <w:szCs w:val="22"/>
        </w:rPr>
        <w:t>(t.j. Dz.U. z 2020 r. poz. 797 ze zm.)</w:t>
      </w:r>
      <w:r>
        <w:rPr>
          <w:rFonts w:cs="Times-Roman;Times New Roman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ustaw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z dnia 16 kwietnia 2004 r. o ochronie przyrody </w:t>
      </w:r>
      <w:r>
        <w:rPr>
          <w:rFonts w:cs="Times-Roman;Times New Roman" w:ascii="Arial Narrow" w:hAnsi="Arial Narrow"/>
          <w:i/>
          <w:color w:val="000000"/>
          <w:sz w:val="22"/>
          <w:szCs w:val="22"/>
        </w:rPr>
        <w:t>(t.j. Dz.U. z 2020 r. poz. 55 ze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Times-Roman;Times New Roman" w:ascii="Arial Narrow" w:hAnsi="Arial Narrow"/>
          <w:i/>
          <w:color w:val="000000"/>
          <w:sz w:val="22"/>
          <w:szCs w:val="22"/>
        </w:rPr>
        <w:t>zm.)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oraz aktami wykonawczymi </w:t>
        <w:br/>
        <w:t>do wymienionych ustaw i aktami praw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miejs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Wykonawc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uwa</w:t>
      </w:r>
      <w:r>
        <w:rPr>
          <w:rFonts w:cs="TimesNewRoman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a si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za wytwórc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>odpadów i zobowi</w:t>
      </w:r>
      <w:r>
        <w:rPr>
          <w:rFonts w:cs="TimesNewRoman" w:ascii="Arial Narrow" w:hAnsi="Arial Narrow"/>
          <w:color w:val="000000"/>
          <w:sz w:val="22"/>
          <w:szCs w:val="22"/>
        </w:rPr>
        <w:t>ą</w:t>
      </w:r>
      <w:r>
        <w:rPr>
          <w:rFonts w:cs="Times-Roman;Times New Roman" w:ascii="Arial Narrow" w:hAnsi="Arial Narrow"/>
          <w:color w:val="000000"/>
          <w:sz w:val="22"/>
          <w:szCs w:val="22"/>
        </w:rPr>
        <w:t>zuje do oczyszczania terenó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obj</w:t>
      </w:r>
      <w:r>
        <w:rPr>
          <w:rFonts w:cs="TimesNewRoman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tych zamówieniem z odpadów m.in. o kodach z podgrupy: 20 03 01, 20 03 03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20 03 07, 20 03 99, 20 02 01, 20 02 02- zgodnie </w:t>
        <w:br/>
        <w:t>z ustaw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o odpad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od dnia 1 kwietnia 31 grudnia 2021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kwotę: 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 ………………………………………………………………………………………………………………………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, obejmuje zakres rzeczowy określony w § 1 umow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przysługującego Wykonawcy, o którym mowa w ust. 1, następować będzie etapami: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0 % wynagrodzenia, po założeniu łąk kwietnych i pola słonecznikowego i protokólarnym odbiorze prac związanych z wysiewem nasion </w:t>
      </w:r>
      <w:r>
        <w:rPr>
          <w:rFonts w:cs="Arial" w:ascii="Arial Narrow" w:hAnsi="Arial Narrow"/>
          <w:i/>
          <w:sz w:val="22"/>
          <w:szCs w:val="22"/>
        </w:rPr>
        <w:t>(zgodnie z wykazem prac objętych zamówieniem- przeniesiony załącznik nr 6e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0 % wynagrodzenia, w trakcie okresu pielęgnacji- nie wcześniej niż 01.08.2021 r.;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a należność, po wykonaniu całego przedmiotu zamówienia.</w:t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stawi faktury zgodnie z postanowieniami ust. 3. Należności Wykonawcy będą wypłacane </w:t>
        <w:br/>
        <w:t xml:space="preserve">pod warunkiem podpisania przez Zamawiającego właściwego protokołu odbioru, </w:t>
      </w:r>
      <w:r>
        <w:rPr>
          <w:rFonts w:cs="Arial" w:ascii="Arial Narrow" w:hAnsi="Arial Narrow"/>
          <w:sz w:val="22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 Wykonawca może naliczyć odsetki w wysokości ustawowej.</w:t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umowy, jest rachunkiem umożliwiającym płatność w ramach mechanizmu podzielonej płatności.</w:t>
      </w:r>
    </w:p>
    <w:p>
      <w:pPr>
        <w:pStyle w:val="Normal"/>
        <w:numPr>
          <w:ilvl w:val="0"/>
          <w:numId w:val="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8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niewykonania lub nienależytego wykonania umowy Wykonawca zapłaci Zamawiającemu kary umowne, w przypad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łoki w założeniu łąk kwietnych i pola słonecznikowego- w wysokości 0,1 % wynagrodzenia netto określonego w § 5 ust. 1 za każdy rozpoczęty dzień zwłoki, w stosunku do terminu określonego w wykazie prac objętych zamówieniem- przeniesiony załącznik nr 6e do SIWZ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włoki w usunięciu wad- w wysokości 0,1 % wynagrodzenia netto określonego w § 3 ust. 1 za każdy rozpoczęty dzień zwłoki, liczony od dnia wyznaczonego na usunięcie wad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9 ust. 1 pkt 1- Zamawiającemu przysługuje prawo naliczenia Wykonawcy kary umownej w wysokości 0,1 % wynagrodzenia netto, o którym mowa w § 5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9 ust. 1 pkt 1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przez Zamawiającego niedotrzymania przez Wykonawcę warunków dotyczących zatrudnienia pracowników, wynikających z § 9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</w:t>
        <w:br/>
        <w:t>½ etatu w stosunku do zobowiązania Wykonawcy wynikającego z oferty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20% wynagrodzenia netto określonego w § 5 ust. 1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zapłaty kary umownej wynosi 7 dni od daty doręczenia Stronie wezwania w formie pisemnej wraz </w:t>
        <w:br/>
        <w:t>z notą obciążeniow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paragrafu pozostaną w mocy także po rozwiązaniu 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umową, Strona druga może rozwiązać umowę z zachowaniem 30-dniowego okresu wypowiedzenia.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 gdy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opóźnia się z rozpoczęciem lub zakończeniem realizacji przedmiotu zamówienia tak dalece, że nie jest prawdopodobne, żeby ukończył je w umówionym termini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realizował przedmiot umowy niezgodnie ze sztuką ogrodniczą oraz nie będzie przestrzegał zasad BHP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ezzwłocznie nie powiadomił Zamawiającego i/lub właściwych służb o zdarzeniu, o którym mowa w § 3 ust. 2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ie zabezpieczył lub niewłaściwe zabezpieczył terenu, na którym doszło do zdarzenia, </w:t>
        <w:br/>
        <w:t>o którym mowa w § 3 ust. 2, przed dostępem osób trzeci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wierdzone wady uniemożliwiają użytkowanie przedmiotu umowy zgodnie z jego przeznaczeniem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z własnej winy przerwał realizację przedmiotu zamówienia na okres dłuższy niż 10 dn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zgodnie </w:t>
        <w:br/>
        <w:t>z wymaganiami określonymi w § 9 ust. 1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ł złożony wniosek o ogłoszenie upadłości Wykonawc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nie zajęty w postępowaniu egzekucyjnym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 …………………… ……………………………………………………………………………………………………………………………… 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koordynującą prowadzone prace i odpowiedzialną za prawidłowe świadczenie usługi z ramienia Wykonawcy jest: ………………………………………………………………………………………………………… 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zaproponować zmianę osoby, wskazanej w ust. 2 z tym, że zmiana taka jest możliwa jedynie za uprzednią pisemną zgodą Zamawiającego. Wykonawca jest uprawniony do złożenia wniosku </w:t>
        <w:br/>
        <w:t>o zmianę koordynatora, w następujących przypadkach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oświadcza, że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20 r., poz. 132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trudnieni przy realizacji przedmiotu umowy, przez cały okres realizacji umowy, na podstawie umowy </w:t>
        <w:br/>
        <w:t xml:space="preserve">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, zgodnie ze zobowiązaniem złożonym w ofercie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3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lub jej rozwiązania z przyczyn leżących po stronie Wykonawcy w przypadku niewywiązywania się Wykonawcy z obowiązku zatrudnienia pracowników </w:t>
        <w:br/>
        <w:t>na podstawie umowy o pracę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cs="Times-Bold;Times New Roman"/>
          <w:bCs/>
          <w:sz w:val="22"/>
          <w:szCs w:val="22"/>
        </w:rPr>
      </w:pPr>
      <w:r>
        <w:rPr>
          <w:rFonts w:cs="Times-Bold;Times New Roman" w:ascii="Arial Narrow" w:hAnsi="Arial Narrow"/>
          <w:bCs/>
          <w:sz w:val="22"/>
          <w:szCs w:val="22"/>
        </w:rPr>
        <w:t>§ 10.</w:t>
      </w:r>
    </w:p>
    <w:p>
      <w:pPr>
        <w:pStyle w:val="Normal"/>
        <w:numPr>
          <w:ilvl w:val="3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zie prowadził systematyczne kontrole stanu oczyszczenia terenów obj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tych zamówieniem oraz sposobu prowadzenia prac obj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tych umow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. W przypadkach stwierdzenia jakichkolwiek zastrz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e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Times-Roman;Times New Roman" w:ascii="Arial Narrow" w:hAnsi="Arial Narrow"/>
          <w:sz w:val="22"/>
          <w:szCs w:val="22"/>
        </w:rPr>
        <w:t>zostan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spo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dzone protokoły kontroli i przekazane Wykonawcy w terminie nie dł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szym ni</w:t>
      </w:r>
      <w:r>
        <w:rPr>
          <w:rFonts w:cs="TimesNewRoman" w:ascii="Arial Narrow" w:hAnsi="Arial Narrow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sz w:val="22"/>
          <w:szCs w:val="22"/>
        </w:rPr>
        <w:t>3 dni.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one stanowiły podstaw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do ewentualnego naliczenia kar umownych. Wykonawca, w c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gu 3 dni od chwili otrzymania protokołu kontroli, mo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e przedstawi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Times-Roman;Times New Roman" w:ascii="Arial Narrow" w:hAnsi="Arial Narrow"/>
          <w:sz w:val="22"/>
          <w:szCs w:val="22"/>
        </w:rPr>
        <w:t>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mu stosowne wyja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nienia dotyc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 xml:space="preserve">ce uwag </w:t>
        <w:br/>
        <w:t>i zgłoszonych nieprawidłow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ci.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 uwzgl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ni lub nie odwołanie Wykonawcy, o czym go poinformuje pisemnie.</w:t>
      </w:r>
    </w:p>
    <w:p>
      <w:pPr>
        <w:pStyle w:val="Normal"/>
        <w:numPr>
          <w:ilvl w:val="3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Fakt zako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Times-Roman;Times New Roman" w:ascii="Arial Narrow" w:hAnsi="Arial Narrow"/>
          <w:sz w:val="22"/>
          <w:szCs w:val="22"/>
        </w:rPr>
        <w:t>czenia realizacji poszczególnych prac objętych umową Wykonawca zgłasza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mu telefonicznie lub poprzez e-mail niezwłocznie, celem dokonania odbioru robót.</w:t>
      </w:r>
    </w:p>
    <w:p>
      <w:pPr>
        <w:pStyle w:val="Normal"/>
        <w:numPr>
          <w:ilvl w:val="3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Odbiory prac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odbywały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sz w:val="22"/>
          <w:szCs w:val="22"/>
        </w:rPr>
        <w:t>po zako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Times-Roman;Times New Roman" w:ascii="Arial Narrow" w:hAnsi="Arial Narrow"/>
          <w:sz w:val="22"/>
          <w:szCs w:val="22"/>
        </w:rPr>
        <w:t xml:space="preserve">czeniu poszczególnych etapów, po zgłoszeniu Wykonawcy </w:t>
        <w:br/>
        <w:t>o zako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Times-Roman;Times New Roman" w:ascii="Arial Narrow" w:hAnsi="Arial Narrow"/>
          <w:sz w:val="22"/>
          <w:szCs w:val="22"/>
        </w:rPr>
        <w:t>czeniu prac telefonicznie lub poprzez e-mail, na podstawie protokołu odbioru cz</w:t>
      </w:r>
      <w:r>
        <w:rPr>
          <w:rFonts w:cs="TimesNewRoman" w:ascii="Arial Narrow" w:hAnsi="Arial Narrow"/>
          <w:sz w:val="22"/>
          <w:szCs w:val="22"/>
        </w:rPr>
        <w:t>ęś</w:t>
      </w:r>
      <w:r>
        <w:rPr>
          <w:rFonts w:cs="Times-Roman;Times New Roman" w:ascii="Arial Narrow" w:hAnsi="Arial Narrow"/>
          <w:sz w:val="22"/>
          <w:szCs w:val="22"/>
        </w:rPr>
        <w:t>ciowego prac. Odbiorowi podlega ka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dy element zleconej przez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usługi.</w:t>
      </w:r>
    </w:p>
    <w:p>
      <w:pPr>
        <w:pStyle w:val="Normal"/>
        <w:numPr>
          <w:ilvl w:val="3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Do czasu otrzymania przez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zgłoszenia, o którym mowa w ust. 2,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zie traktował zadanie jako niezrealizowane, a 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yto</w:t>
      </w:r>
      <w:r>
        <w:rPr>
          <w:rFonts w:cs="TimesNewRoman" w:ascii="Arial Narrow" w:hAnsi="Arial Narrow"/>
          <w:sz w:val="22"/>
          <w:szCs w:val="22"/>
        </w:rPr>
        <w:t xml:space="preserve">ść </w:t>
      </w:r>
      <w:r>
        <w:rPr>
          <w:rFonts w:cs="Times-Roman;Times New Roman" w:ascii="Arial Narrow" w:hAnsi="Arial Narrow"/>
          <w:sz w:val="22"/>
          <w:szCs w:val="22"/>
        </w:rPr>
        <w:t>wykonania prac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zie oceniana w dniu odbioru.</w:t>
      </w:r>
    </w:p>
    <w:p>
      <w:pPr>
        <w:pStyle w:val="Normal"/>
        <w:numPr>
          <w:ilvl w:val="3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Protokoły 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Times-Roman;Times New Roman" w:ascii="Arial Narrow" w:hAnsi="Arial Narrow"/>
          <w:sz w:val="22"/>
          <w:szCs w:val="22"/>
        </w:rPr>
        <w:t>d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podpisywane przez przedstawicieli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ego i Wykonawcy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Times-Roman;Times New Roman" w:ascii="Arial Narrow" w:hAnsi="Arial Narrow"/>
          <w:sz w:val="22"/>
          <w:szCs w:val="22"/>
        </w:rPr>
        <w:t>W protokołach odbioru zostan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zawarte wszelkie ustalenia poczynione w toku odbioru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rzysługuje prawo do:</w:t>
      </w:r>
    </w:p>
    <w:p>
      <w:pPr>
        <w:pStyle w:val="Pkt"/>
        <w:numPr>
          <w:ilvl w:val="0"/>
          <w:numId w:val="18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i przedmiotu zamówienia z udziałem podwykonawstwa;</w:t>
      </w:r>
    </w:p>
    <w:p>
      <w:pPr>
        <w:pStyle w:val="Pkt"/>
        <w:numPr>
          <w:ilvl w:val="0"/>
          <w:numId w:val="18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zygnacji z podwykonawcy; </w:t>
      </w:r>
    </w:p>
    <w:p>
      <w:pPr>
        <w:pStyle w:val="Pkt"/>
        <w:numPr>
          <w:ilvl w:val="0"/>
          <w:numId w:val="18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ierwotnie wskazanego podwykonawc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</w:t>
      </w:r>
      <w:r>
        <w:rPr>
          <w:rFonts w:cs="Arial" w:ascii="Arial Narrow" w:hAnsi="Arial Narrow"/>
          <w:sz w:val="22"/>
          <w:szCs w:val="22"/>
        </w:rPr>
        <w:t>zmiana lub rezygnacja z podwykonawcy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wskazanego w ust. 1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 xml:space="preserve">w trakcie postępowania o udzielenie zamówienia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warcia przez Wykonawcę umowy z podwykonawcą wymagana jest pisemna zgoda Zamawiającego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ierzenie realizacji części zamówienia podwykonawcy bez uprzedniej pisemnej zgody Zamawiającego, </w:t>
        <w:br/>
        <w:t xml:space="preserve">o której mowa w ust. 4, może stanowić podstawę do odstąpienia od umowy z winy Wykonawc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Pzp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załącznik nr 3e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-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Times-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cs="Times-Roman;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  <w:i w:val="false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Anna Malisz</dc:creator>
  <dc:description/>
  <cp:keywords/>
  <dc:language>en-US</dc:language>
  <cp:lastModifiedBy>karol.zuranski</cp:lastModifiedBy>
  <cp:lastPrinted>2017-02-21T11:00:00Z</cp:lastPrinted>
  <dcterms:modified xsi:type="dcterms:W3CDTF">2020-12-22T10:08:00Z</dcterms:modified>
  <cp:revision>6</cp:revision>
  <dc:subject/>
  <dc:title>                         </dc:title>
</cp:coreProperties>
</file>