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wiązując do zaproszenia do wzięcia udziału w przetargu nieograniczonym, o którym ogłoszenie zamieszczono w Biuletynie Zamówień Publicznych, na stronie internetowej </w:t>
      </w:r>
      <w:r>
        <w:rPr>
          <w:rFonts w:cs="Arial" w:ascii="Arial Narrow" w:hAnsi="Arial Narrow"/>
          <w:i/>
          <w:sz w:val="22"/>
          <w:szCs w:val="22"/>
        </w:rPr>
        <w:t>http://bip.ostroda.warmia.mazury.pl</w:t>
      </w:r>
      <w:r>
        <w:rPr>
          <w:rFonts w:cs="Arial" w:ascii="Arial Narrow" w:hAnsi="Arial Narrow"/>
          <w:sz w:val="22"/>
          <w:szCs w:val="22"/>
        </w:rPr>
        <w:t xml:space="preserve"> oraz na tablicy ogłoszeń w siedzibie Zamawiającego od dnia 08.12.2016 r., pn.: 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7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zęść 1- Utrzymanie i konserwacja zieleni miejskiej wraz z oczyszczaniem nawierzchni alejek </w:t>
        <w:br/>
        <w:t>w parkach:</w:t>
      </w:r>
      <w:r>
        <w:rPr>
          <w:rFonts w:cs="Arial" w:ascii="Arial Narrow" w:hAnsi="Arial Narrow"/>
          <w:sz w:val="22"/>
          <w:szCs w:val="22"/>
        </w:rPr>
        <w:t xml:space="preserve"> ………………… PLN brutto, (słownie: ……………………………………………………………… ………………………………………………………………………………………………………… złotych brutto)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2- Utrzymanie i konserwacja zieleni wraz z oczyszczaniem nawierzchni alejek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LN brutto, (słownie: …………………………………………………………………………… ……………………………………………………………………………………………………… złotych brutto)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3- Doraźne utrzymanie i konserwacja zieleni:</w:t>
      </w:r>
      <w:r>
        <w:rPr>
          <w:rFonts w:cs="Arial" w:ascii="Arial Narrow" w:hAnsi="Arial Narrow"/>
          <w:sz w:val="22"/>
          <w:szCs w:val="22"/>
        </w:rPr>
        <w:t xml:space="preserve"> ………………… PLN brutto, (słownie: …………… ………………………………………………………………………………………………………… złotych brutto)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4- Wycinka, leczenie oraz cięcia pielęgnacyjne drzew:</w:t>
      </w:r>
      <w:r>
        <w:rPr>
          <w:rFonts w:cs="Arial" w:ascii="Arial Narrow" w:hAnsi="Arial Narrow"/>
          <w:sz w:val="22"/>
          <w:szCs w:val="22"/>
        </w:rPr>
        <w:t xml:space="preserve"> ………………… PLN brutto, (słownie: … ………………………………………………………………………………………………………… złotych bru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5- Utrzymanie i pielęgnacja rabat, zieleńców: </w:t>
      </w:r>
      <w:r>
        <w:rPr>
          <w:rFonts w:cs="Arial" w:ascii="Arial Narrow" w:hAnsi="Arial Narrow"/>
          <w:sz w:val="22"/>
          <w:szCs w:val="22"/>
        </w:rPr>
        <w:t>………………… PLN brutto, (słownie: …………… ………………………………………………………………………………………………………… złotych brutto);</w:t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część 1, 2, 3, 4, 5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d 1 stycznia 2017 r. do dnia 31 grudnia 2017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um społeczne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: w przypadku wyboru naszej oferty jako najkorzystniejszej zobowiązujemy się do zatrudnienia przy realizacji przedmiotu zamówienia przez cały okres realizacji zamówienia, na podstawie umowy o pracę ……… pracownika /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 ……… etat(y)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leży podać liczbę pracowników i ilość etatów, część 1 i 2- maks. 3 etaty; część 3, 4, 5- maks. 2 etat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/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ryterium czas reakcji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zęść 3- …… dzień / dni, licząc od zgłoszenia przez Zamawiającego.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min. 1 dzień; maks. 3 dn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4- …… godzina / godziny, licząc od zgłoszenia przez Zamawiającego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min. 1 godz.; maks. 3 godz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zęść 5- do …… dni, licząc od zgłoszenia przez Zamawiającego. 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termin możliwy do zaoferowania: do 2 dni; do 5 dni; do 8 dni; do 11 dni; do 14 dni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um pochodzenie roślin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 xml:space="preserve">: oświadczamy, że do realizacji usługi wykorzystamy rośliny pochodzące od producenta zrzeszonego w ramach Związku Szkółkarzy Polskich lub zrzeszonego </w:t>
        <w:br/>
        <w:t xml:space="preserve">w innym stowarzyszeniu / organizacji będącej członkiem Europejskiego Stowarzyszenia Szkółkarzy </w:t>
      </w:r>
      <w:r>
        <w:rPr>
          <w:rFonts w:cs="CalibriLight" w:ascii="Arial Narrow" w:hAnsi="Arial Narrow"/>
          <w:b/>
          <w:color w:val="000000"/>
          <w:sz w:val="22"/>
          <w:szCs w:val="22"/>
        </w:rPr>
        <w:t>(European Nursery Stock Association):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K / NIE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epotrzebne skreśli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um środowiskowe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  <w:r>
        <w:rPr>
          <w:rFonts w:cs="Arial" w:ascii="Arial Narrow" w:hAnsi="Arial Narrow"/>
          <w:b/>
          <w:sz w:val="22"/>
          <w:szCs w:val="22"/>
        </w:rPr>
        <w:t>: oświadczamy, że usługę będziemy realizować przy użyciu środka transportu spełniającego normę emisji spalin EURO ………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a, 3b, 3c, 3d, 3e do siwz) adekwatnie do wybranej części, w tym warunki płatnośc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7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2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 (dotyczy części 3, 4, 5). 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 (dotyczy części 1, 2, 5). Szczegółowy opis kryterium znajduje się w § 13 ust. 2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pełnia wykonawca, zgodnie z siwz (dotyczy części 1, 2, 3, 4). Szczegółowy opis kryterium znajduje się w § 13 ust. 2 pkt 5 siwz. </w:t>
      </w:r>
      <w:r>
        <w:rPr>
          <w:rFonts w:cs="Arial" w:ascii="Arial Narrow" w:hAnsi="Arial Narrow"/>
          <w:sz w:val="18"/>
          <w:szCs w:val="18"/>
        </w:rPr>
        <w:t xml:space="preserve">Jeżeli wykonawca oświadczy, że będzie realizował usługę przy użyciu środka transportu spełniającego normę emisji spalin EURO V lub EURO VI, </w:t>
      </w:r>
      <w:r>
        <w:rPr>
          <w:rFonts w:cs="Arial Narrow" w:ascii="Arial Narrow" w:hAnsi="Arial Narrow"/>
          <w:sz w:val="18"/>
          <w:szCs w:val="18"/>
        </w:rPr>
        <w:t xml:space="preserve">zobowiązany jest przedłożyć </w:t>
      </w:r>
      <w:r>
        <w:rPr>
          <w:rFonts w:cs="Arial" w:ascii="Arial Narrow" w:hAnsi="Arial Narrow"/>
          <w:sz w:val="18"/>
          <w:szCs w:val="18"/>
        </w:rPr>
        <w:t>karty techniczne</w:t>
      </w:r>
      <w:r>
        <w:rPr>
          <w:rFonts w:cs="Arial Narrow" w:ascii="Arial Narrow" w:hAnsi="Arial Narrow"/>
          <w:sz w:val="18"/>
          <w:szCs w:val="18"/>
        </w:rPr>
        <w:t>. Jeżeli wykonawca nie określi normy emisji spalin, Zamawiający przyjmie, że środek transportu przewidziany do realizacji przedmiotu zamówienia nie spełnia kryterium środowisk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Anna Malisz</dc:creator>
  <dc:description/>
  <cp:keywords/>
  <dc:language>en-US</dc:language>
  <cp:lastModifiedBy>Karol Żurański</cp:lastModifiedBy>
  <cp:lastPrinted>2007-10-24T10:28:00Z</cp:lastPrinted>
  <dcterms:modified xsi:type="dcterms:W3CDTF">2016-12-08T08:22:00Z</dcterms:modified>
  <cp:revision>77</cp:revision>
  <dc:subject/>
  <dc:title>                                                                                                                   Załącznik nr 1 do s</dc:title>
</cp:coreProperties>
</file>