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6c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ników o wysokości trawy do 25 cm</w:t>
      </w:r>
      <w:r>
        <w:rPr>
          <w:rFonts w:cs="Arial" w:ascii="Arial Narrow" w:hAnsi="Arial Narrow"/>
          <w:sz w:val="22"/>
          <w:szCs w:val="22"/>
        </w:rPr>
        <w:t>, na terenach wskazanych każdorazowo przez  Zamawiającego. Trawa po skoszeniu powinna mieć wysokość od 8 cm do 10 cm. Koszenie powinno być wykonane w ciągu 2 dni od dnia zgłoszenia przez Zamawiającego. Po skoszeniu trawy należy ją zebrać oraz pozbierać odpady komunalne (m.in. butelki, papiery i inne odpady), wywieść zebraną trawę i odpady komunalne do miejsca ich utylizacji, w ciągu 24 godzin od wykonania tych prac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, chwastów i innych roślin o wysokości powyżej 25 cm</w:t>
      </w:r>
      <w:r>
        <w:rPr>
          <w:rFonts w:cs="Arial" w:ascii="Arial Narrow" w:hAnsi="Arial Narrow"/>
          <w:sz w:val="22"/>
          <w:szCs w:val="22"/>
        </w:rPr>
        <w:t>, na terenach wskazanych każdorazowo przez Zamawiającego, w ciągu 2 dni od dnia zgłoszenia przez Zamawiającego. Po skoszeniu trawy, chwastów i innych roślin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leży ją zebrać oraz pozbierać odpady komunalne (m.in. butelki, papiery </w:t>
        <w:br/>
        <w:t>i inne odpady), wywieść zebraną trawę, chwasty, inne roślin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 odpady komunalne do miejsca ich utylizacji, </w:t>
        <w:br/>
        <w:t>w ciągu 24 godzin od wykonania tych prac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iosenne wygrabienie trawników</w:t>
      </w:r>
      <w:r>
        <w:rPr>
          <w:rFonts w:cs="Arial" w:ascii="Arial Narrow" w:hAnsi="Arial Narrow"/>
          <w:sz w:val="22"/>
          <w:szCs w:val="22"/>
        </w:rPr>
        <w:t xml:space="preserve"> z pozostałych jesiennych liści, uschniętych traw, odpadów komunalnych wskazanych każdorazowo przez Zamawiającego, po wykonaniu zabiegów teren należy uprzątnąć, odpady zgarnąć w pryzmy, załadować na środek transportu, przewieźć i zutylizować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esienne wygrabianie liści</w:t>
      </w:r>
      <w:r>
        <w:rPr>
          <w:rFonts w:cs="Arial" w:ascii="Arial Narrow" w:hAnsi="Arial Narrow"/>
          <w:sz w:val="22"/>
          <w:szCs w:val="22"/>
        </w:rPr>
        <w:t>, wskazanych każdorazowo przez Zamawiającego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elęgnacja żywopłotów:</w:t>
      </w:r>
      <w:r>
        <w:rPr>
          <w:rFonts w:cs="Arial" w:ascii="Arial Narrow" w:hAnsi="Arial Narrow"/>
          <w:sz w:val="22"/>
          <w:szCs w:val="22"/>
        </w:rPr>
        <w:t xml:space="preserve"> ukształtowanie pokroju naturalnego lub całkowicie sztucznego tj. cięcia z trzech stron, górna powierzchnia żywopłotu ma być prowadzona w jednej płaszczyźnie, bez wypukłości i zagłębień, wskazanych  każdorazowo przez Zamawiającego. W czasie wykonywania tej czynności należy usunąć gałęzie suche, połamane, krzyżujące się i zagęszczające. Po wykonaniu prac teren należy uprzątnąć, odpady zgarnąć w pryzmy, załadować na środek transportowy, wywieść i zutylizować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elęgnowanie drzew i krzewó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wskazanych  każdorazowo przez Zamawiającego:</w:t>
      </w:r>
    </w:p>
    <w:p>
      <w:pPr>
        <w:pStyle w:val="Akapitzlist"/>
        <w:numPr>
          <w:ilvl w:val="1"/>
          <w:numId w:val="1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do wysokości 2 mb, </w:t>
      </w:r>
    </w:p>
    <w:p>
      <w:pPr>
        <w:pStyle w:val="Akapitzlist"/>
        <w:numPr>
          <w:ilvl w:val="1"/>
          <w:numId w:val="1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, usuwanie starych i martwych pędów oraz cięcia gałęzi zachowując naturalny pokrój krzewów </w:t>
      </w:r>
    </w:p>
    <w:p>
      <w:pPr>
        <w:pStyle w:val="Akapitzlist"/>
        <w:numPr>
          <w:ilvl w:val="1"/>
          <w:numId w:val="1"/>
        </w:numPr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o obwodzie poniżej 50 cm mierzonych na wysokości 5 cm od gruntu,  po uzgodnieniu z Zamawiającym, w ciągu 1 tyg. od dnia zgłoszenia Zamawiającego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bieranie odpadów komunalnych</w:t>
      </w:r>
      <w:r>
        <w:rPr>
          <w:rFonts w:cs="Arial" w:ascii="Arial Narrow" w:hAnsi="Arial Narrow"/>
          <w:sz w:val="22"/>
          <w:szCs w:val="22"/>
        </w:rPr>
        <w:t xml:space="preserve"> m.in. papierów, butelek, folii, puszek, połamanych gałęzi i innych odpadów komunalnych, wraz z wywozem do miejsca utylizacji na terenach </w:t>
      </w:r>
      <w:r>
        <w:rPr>
          <w:rFonts w:cs="Arial" w:ascii="Arial Narrow" w:hAnsi="Arial Narrow"/>
          <w:b/>
          <w:sz w:val="22"/>
          <w:szCs w:val="22"/>
        </w:rPr>
        <w:t>wskazanych każdorazowo przez Zamawiającego.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.zuranski</cp:lastModifiedBy>
  <cp:lastPrinted>2014-11-27T12:42:00Z</cp:lastPrinted>
  <dcterms:modified xsi:type="dcterms:W3CDTF">2020-12-18T13:14:00Z</dcterms:modified>
  <cp:revision>63</cp:revision>
  <dc:subject/>
  <dc:title/>
</cp:coreProperties>
</file>