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MIEJSCA i RODZAJ NASADZEŃ W PARKU NAD JEZIOREM DRWĘCKIM, </w:t>
        <w:br/>
        <w:t>część 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adzenie roślinami sezonowymi (materiał nasadzeniowy wymieniony w poz. I do II ) musi zostać zaakceptowany przez Zamawiająceg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.  ul. Mickiewicza – nabrzeże jez. Drwęckieg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 xml:space="preserve">donice kaskadowe trzypoziomowe  - 14 sz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- gat. pelargonie bluszczolistne szt. 20, wilec ziemniaczany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(jasnozielony) odm.</w:t>
      </w:r>
      <w:r>
        <w:rPr>
          <w:rFonts w:cs="Arial" w:ascii="Arial Narrow" w:hAnsi="Arial Narrow"/>
          <w:i/>
          <w:sz w:val="22"/>
          <w:szCs w:val="22"/>
        </w:rPr>
        <w:t xml:space="preserve"> Ipomea Marguerite szt. 4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I.  ul. Mickiewicza – molo nad jez. Drwęckim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 xml:space="preserve">1). </w:t>
      </w:r>
      <w:r>
        <w:rPr>
          <w:rFonts w:cs="Arial" w:ascii="Arial Narrow" w:hAnsi="Arial Narrow"/>
          <w:sz w:val="22"/>
          <w:szCs w:val="22"/>
        </w:rPr>
        <w:t>donice kaskadowe dwupoziomowe -  6 szt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kwiaty letnie: nasadzenia na jedna donicę gat. pelargonie bluszczolistne szt. 14, wilec ziemniaczan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(jasnozielony) odm.</w:t>
      </w:r>
      <w:r>
        <w:rPr>
          <w:rFonts w:cs="Arial" w:ascii="Arial Narrow" w:hAnsi="Arial Narrow"/>
          <w:i/>
          <w:sz w:val="22"/>
          <w:szCs w:val="22"/>
        </w:rPr>
        <w:t xml:space="preserve"> Ipomea Marguerite szt. 4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0:00Z</dcterms:created>
  <dc:creator>Karol Żurański</dc:creator>
  <dc:description/>
  <cp:keywords/>
  <dc:language>en-US</dc:language>
  <cp:lastModifiedBy>Beata Janowiak</cp:lastModifiedBy>
  <dcterms:modified xsi:type="dcterms:W3CDTF">2020-11-12T15:05:00Z</dcterms:modified>
  <cp:revision>20</cp:revision>
  <dc:subject/>
  <dc:title/>
</cp:coreProperties>
</file>