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>załącznik nr 3b do siwz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P.272.17.2.201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U M O W A- WZÓ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warta dnia ………………… w Ostródzie 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miną Miejską Ostróda z siedzibą 14-100 Ostróda, ul. A. Mickiewicza 24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P: 741-209-06-54; REGON: 510743404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ą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a Miasta- Czesława Jana Najmowicz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ą dalej Zamawiający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  <w:tab/>
        <w:t>………………………………………………………………………………………, prowadzącym działalność gospodarczą na podstawie wpisu do ……………………, pod nr ………………, z siedzibą …………………………………………………………………………………………, NIP: ……………………………; wysokość kapitału zakładowego ……………………………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Wykonawcą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przeprowadzonego przetargu nieograniczonego, Zamawiający powierza a Wykonawca przyjmuje do wykonania, zgodnie z ofertą: utrzymanie i konserwację zieleni miejskiej na terenie miasta Ostróda w 2017 r., w zakresie: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trzymania i konserwacji zieleni wraz z oczyszczaniem nawierzchni alejek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- od 1 stycznia 2017 r. do dnia 31 grudnia 2017 r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2"/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mówienie obejmuje utrzymanie i pielęgnację zieleni miejskiej w zakresie określonym wykazem prac objętych zamówieniem (załącznik nr 6b do siwz)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 i wykazem nasadzeń (załącznik nr 8b do siwz), na terenach określonych w wykazie terenów zieleni miejskiej (załącznik nr 5b do siwz)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Czynności związane z utrzymaniem i pielęgnacją zieleni miejskiej, o których mowa w ust. 3, wykonywane będą w terminach określonych w wykazie prac objętych zamówieniem (załącznik nr 6b do siwz)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ał do sezonowych nasadzeń, o których mowa w wykazie nasadzeń (załącznik nr 8b do siwz), każdorazowo uzgadniany będzie z Zamawiającym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do podjęcia czynności, o których mowa w ust. 3, również na każdorazowe zgłoszenie Zamawiającego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posiadania przez cały okres realizacji zamówienia, aktualnego zezwolenia na zbieranie odpadów z terenu miasta Ostróda oraz aktualnego zezwolenia na transport odpadów zgodnie </w:t>
        <w:br/>
        <w:t xml:space="preserve">z wymogami ustawy z dnia 14 grudnia 2012r. o odpadach </w:t>
      </w:r>
      <w:r>
        <w:rPr>
          <w:rFonts w:cs="Arial" w:ascii="Arial Narrow" w:hAnsi="Arial Narrow"/>
          <w:i/>
          <w:sz w:val="22"/>
          <w:szCs w:val="22"/>
        </w:rPr>
        <w:t>(Dz.U. z 2013r., poz. 21 z późn. zm.)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W przypadku bezpośredniego tj. bez uprzedniego magazynowania, wywozu odpadów na składowisko nie jest wymagane posiadanie Wykonawcę zezwolenia na zbieranie odpadów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wóz odpadów zebranych w wyniku prowadzenia czynności objętych przedmiotem zamówienia, odbywał się będzie do miejsca ich magazynowania lub unieszkodliwiania, wskazanego w posiadanym przez Wykonawcę aktualnym zezwoleniu na zbieranie odpadów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y wykonywaniu prac objętych przedmiotem zamówienia, o którym mowa w wykazie prac objętych zamówieniem (załącznik nr 6b do siwz), Wykonawca może posługiwać się sprzętem mechanicznym </w:t>
        <w:br/>
        <w:t>o maksymalnym ciężarze własnym do 1,5 tony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usługę będzie realizował przy użyciu środka transportu spełniającego normę emisji spalin EURO …… .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Realizacja przedmiotu zamówienia przy użyciu środka transportu niezgodnego z ofertą Wykonawcy, </w:t>
      </w:r>
      <w:r>
        <w:rPr>
          <w:rFonts w:cs="Arial Narrow" w:ascii="Arial Narrow" w:hAnsi="Arial Narrow"/>
          <w:i/>
          <w:sz w:val="22"/>
          <w:szCs w:val="22"/>
        </w:rPr>
        <w:t xml:space="preserve">będzie skutkować naliczeniem kar umownych z tytułu </w:t>
      </w:r>
      <w:r>
        <w:rPr>
          <w:rFonts w:cs="Arial" w:ascii="Arial Narrow" w:hAnsi="Arial Narrow"/>
          <w:i/>
          <w:sz w:val="22"/>
          <w:szCs w:val="22"/>
        </w:rPr>
        <w:t xml:space="preserve">nienależytego wywiązywania się Wykonawcy </w:t>
        <w:br/>
        <w:t>z powierzonych mu obowiązków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4"/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ykonawca do realizacji usługi wykorzysta rośliny pochodzące od producenta zrzeszonego w ramach Związku Szkółkarzy Polskich lub zrzeszonego w innym stowarzyszeniu / organizacji będącej członkiem Europejskiego Stowarzyszenia Szkółkarzy </w:t>
      </w:r>
      <w:r>
        <w:rPr>
          <w:rFonts w:cs="CalibriLight" w:ascii="Arial Narrow" w:hAnsi="Arial Narrow"/>
          <w:i/>
          <w:color w:val="000000"/>
          <w:sz w:val="22"/>
          <w:szCs w:val="22"/>
        </w:rPr>
        <w:t>(European Nursery Stock Association)</w:t>
      </w:r>
      <w:r>
        <w:rPr>
          <w:rFonts w:cs="CalibriLight" w:ascii="Arial Narrow" w:hAnsi="Arial Narrow"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i/>
          <w:color w:val="000000"/>
          <w:sz w:val="22"/>
          <w:szCs w:val="22"/>
        </w:rPr>
        <w:t>Jeżeli Wykonawca nie przedstawi dokumentów potwierdzających pochodzenie roślin, dokona ich wymiany na swój koszt.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5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sobie możliwość ograniczenia zakresu rzeczowego określonego umową lub zamiennie wprowadzić tereny inne niż wymienione w wykazie terenów zieleni miejskiej (załącznik nr 5b do siwz), bez skutków finansowych i prawnych dla Zamawiającego, w przypadku: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zawarcia porozumienia ze Starostwem Powiatowym w Ostródzie na utrzymanie dróg powiatowych na terenie miasta Ostróda lub odstąpienia od podpisanego porozumienia przez jedną ze stron porozumienia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niezabezpieczenia w Budżecie Miasta Ostróda na rok 2017 środków finansowych w wysokości wystarczającej na realizację pełnego zakresu przedmiotu zamówienia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istnienia trudności finansowych u Zamawiającego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ograniczenia zakresu rzeczowego umowy, o którym mowa w ust. 1, wynagrodzenie przysługujące Wykonawcy za realizację przedmiotu umowy określone w § 3 ust. 1, zostanie zmniejszone </w:t>
        <w:br/>
        <w:t>w oparciu o stawki jednostkowe określone w ofercie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okoliczności, o których mowa w ust. 1 i 2, wynikające z nich zmiany zostaną wprowadzone do umowy aneksem podpisanym przez Strony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zaistnienia konieczności rozszerzenia usługi o tereny nieobjęte niniejszą umową, rozszerzony zakres rzeczowy będzie realizowany na podstawie odrębnej pisemnej umowy, w oparciu o stawki jednostkowe określone w oferci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</w:t>
      </w:r>
    </w:p>
    <w:p>
      <w:pPr>
        <w:pStyle w:val="Akapitzlist1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zamówienia </w:t>
      </w:r>
      <w:r>
        <w:rPr>
          <w:rFonts w:cs="Arial" w:ascii="Arial Narrow" w:hAnsi="Arial Narrow"/>
          <w:i/>
          <w:iCs/>
          <w:sz w:val="22"/>
          <w:szCs w:val="22"/>
        </w:rPr>
        <w:t xml:space="preserve">(robocizna, materiały </w:t>
        <w:br/>
        <w:t>i sprzęt)</w:t>
      </w:r>
      <w:r>
        <w:rPr>
          <w:rFonts w:cs="Arial" w:ascii="Arial Narrow" w:hAnsi="Arial Narrow"/>
          <w:sz w:val="22"/>
          <w:szCs w:val="22"/>
        </w:rPr>
        <w:t xml:space="preserve"> określa się na maksymalną kwotę: </w:t>
      </w:r>
      <w:r>
        <w:rPr>
          <w:rFonts w:cs="Arial" w:ascii="Arial Narrow" w:hAnsi="Arial Narrow"/>
          <w:b/>
          <w:sz w:val="22"/>
          <w:szCs w:val="22"/>
        </w:rPr>
        <w:t>……………………………………… PLN brutto</w:t>
      </w:r>
      <w:r>
        <w:rPr>
          <w:rFonts w:cs="Arial" w:ascii="Arial Narrow" w:hAnsi="Arial Narrow"/>
          <w:sz w:val="22"/>
          <w:szCs w:val="22"/>
        </w:rPr>
        <w:t>, w tym …… % VAT (słownie: …………………………………………………………………………………………………………………… …………………………………………………………………………………………………………… złotych brutto).</w:t>
      </w:r>
    </w:p>
    <w:p>
      <w:pPr>
        <w:pStyle w:val="Akapitzlist1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, o którym mowa w ust. 1, obejmuje zakres rzeczowy określony w § 1 umowy. </w:t>
      </w:r>
    </w:p>
    <w:p>
      <w:pPr>
        <w:pStyle w:val="Akapitzlist1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leżność przysługująca Wykonawcy za realizację przedmiotu zamówienia, określona w ust. 1, płatna będzie w okresach miesięcznych, zgodnie z załącznikiem nr 1 do umowy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6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1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łatność wynagrodzenia, o którym mowa w ust. 3, następować będzie w terminie do 30 dni od dnia przedłożenia Zamawiającemu prawidłowo wystawionej faktury VAT wraz z protokółem odbioru usługi za dany miesiąc, sporządzonym w oparciu o protokóły pokontrolne, o których mowa w § 6 ust. 3.</w:t>
      </w:r>
    </w:p>
    <w:p>
      <w:pPr>
        <w:pStyle w:val="Akapitzlist1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Za zwłokę w płatnościach określonych w ust. 4, Wykonawca może naliczyć odsetki w wysokości ustawowej.</w:t>
      </w:r>
    </w:p>
    <w:p>
      <w:pPr>
        <w:pStyle w:val="Akapitzlist1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przysługujące wykonawcy za realizację przedmiotu umowy, o którym mowa w ust. 1, nie będzie podlegać waloryzacji w toku realizacji przedmiotu zamówienia.</w:t>
      </w:r>
    </w:p>
    <w:p>
      <w:pPr>
        <w:pStyle w:val="Akapitzlist1"/>
        <w:numPr>
          <w:ilvl w:val="0"/>
          <w:numId w:val="10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agrodzenie przysługujące wykonawcy za realizację przedmiotu umowy, o którym mowa w ust. 1, może ulec zmianie w przypadku ustawowej zmiany stawki podatku od towarów i usług VAT. Zmiana wynagrodzenia określonego w ust. 1 z uwagi na zmianę stawki podatku od towarów i usług VAT, nie wymaga aneksu do umowy.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należytego wywiązywania się Wykonawcy z powierzonych mu obowiązków określonych w § 1 </w:t>
      </w:r>
      <w:r>
        <w:rPr>
          <w:rFonts w:cs="Arial" w:ascii="Arial Narrow" w:hAnsi="Arial Narrow"/>
          <w:i/>
          <w:iCs/>
          <w:sz w:val="22"/>
          <w:szCs w:val="22"/>
        </w:rPr>
        <w:t>(zaniechane czynności lub przekroczenie czasu ich wykonania)</w:t>
      </w:r>
      <w:r>
        <w:rPr>
          <w:rFonts w:cs="Arial" w:ascii="Arial Narrow" w:hAnsi="Arial Narrow"/>
          <w:sz w:val="22"/>
          <w:szCs w:val="22"/>
        </w:rPr>
        <w:t xml:space="preserve">, Zamawiający naliczy </w:t>
        <w:br/>
        <w:t>i potrąci kary umowne w wysokości 2% wynagrodzenia netto przysługującego wykonawcy za dany miesiąc zgodnie z załącznikiem nr 1 do umowy, za każdy rozpoczęty dzień zwłoki w prawidłowym wykonaniu usługi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stwierdzenia niewywiązywania się Wykonawcy z powierzonych mu obowiązków </w:t>
      </w:r>
      <w:r>
        <w:rPr>
          <w:rFonts w:cs="Arial" w:ascii="Arial Narrow" w:hAnsi="Arial Narrow"/>
          <w:i/>
          <w:iCs/>
          <w:sz w:val="22"/>
          <w:szCs w:val="22"/>
        </w:rPr>
        <w:t>(nienależyte wykonanie powierzonych prac lub ich niewykonanie)</w:t>
      </w:r>
      <w:r>
        <w:rPr>
          <w:rFonts w:cs="Arial" w:ascii="Arial Narrow" w:hAnsi="Arial Narrow"/>
          <w:sz w:val="22"/>
          <w:szCs w:val="22"/>
        </w:rPr>
        <w:t xml:space="preserve"> przez okres przekraczający 5 kolejnych dni w danym miesiącu lub dokonanie sezonowych nasadzeń z materiału niezaakceptowanego przez Zamawiającego, Zamawiający może zlecić wykonanie usługi innemu podmiotowi, za wykonaną usługę obciążając Wykonawcę. Powyższe nie zwalnia Wykonawcy z zapłacenia kar umownych, o których mowa w ust. 1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ażdorazowo, w przypadku niezachowania przez Wykonawcę terminu, o którym mowa pkt II lit. c wykazu prac objętych zamówieniem (załącznik nr 6b do siwz), Zamawiający naliczy Wykonawcy karę umowną </w:t>
        <w:br/>
        <w:t>w wysokości 50,00 złotych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odstąpienia od umowy lub rozwiązania umowy z winy Wykonawcy, zapłaci on Zamawiającemu karę umowną w wysokości 10 % wynagrodzenia, o którym mowa w § 3 ust. 1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 udokumentowania przez Wykonawcę posiadania aktualnego ubezpieczenia, o którym mowa w § 5 ust. 6 i 7, Zamawiający może potrącić z należnego Wykonawcy wynagrodzenia, karę umowną </w:t>
        <w:br/>
        <w:t xml:space="preserve">w wysokości 0,05 % wynagrodzenia netto określonego w § 3 ust. 1, za każdy rozpoczęty dzień zwłoki </w:t>
        <w:br/>
        <w:t>w zawarciu stosownej umowy ubezpieczenia, z zastrzeżeniem postanowienia § 7 ust. 4 lit. e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bidi="he-IL"/>
        </w:rPr>
        <w:t>Zamawiający zastrzega sobie prawo potrącenia należnych kar umownych z wynagrodzenia przysługującego Wykonawcy.</w:t>
      </w:r>
    </w:p>
    <w:p>
      <w:pPr>
        <w:pStyle w:val="Akapitzlist1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, gdy kary umowne nie pokryją szkody powstałej wskutek niewykonania lub nienależytego wykonania przedmiotu umowy, Zamawiającemu przysługuje odszkodowanie uzupełniające na zasadach ogól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5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powierzone mu czynności wykonywał będzie przy zachowaniu zasad bezpieczeństwa i higieny pracy (bhp)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bezzwłocznie informował będzie Zamawiającego oraz właściwe służby o wszelkich zdarzeniach jakie ewentualnie będą miały miejsce w miejscu realizacji przedmiotu zamówienia, a które mogłyby stwarzać zagrożenie dla życia, zdrowia i mienia osób przebywających w miejscu lub w okolicy zdarzenia, </w:t>
        <w:br/>
        <w:t>np. uszkodzenie elementów infrastruktury technicznej (sieci energetycznej, telekomunikacyjnej, gazowej, wodnej, kanalizacyjnej, itd.) i tym podobnych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ach, o których mowa w ust. 2, Wykonawca bezzwłocznie zabezpieczy teren, na którym doszło do zdarzenia przed dostępem osób trzecich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 Wykonawcy ciąży pełna odpowiedzialność za skutki zawieranych przez niego umów z osobami trzecimi, jak również odpowiedzialność za ewentualne zdarzenia z tytułu wadliwego wykonania czynności określonych w § 1, na terenach wyszczególnionych w wykazie terenów zieleni miejskiej (załącznik nr 5b do siwz)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e konsekwencje prawne i finansowe z tytułu poniesienia szkody czy uszczerbku zdrowia osób, które uległy wypadkowi z przyczyn niewłaściwego wywiązania się Wykonawcy z obowiązków wynikających z niniejszej umowy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zobowiązuje się do posiadania przez cały okres realizacji przedmiotu umowy, aktualnego ubezpieczenia od odpowiedzialności cywilnej w zakresie prowadzonej działalności związanej z przedmiotem zamówienia na kwotę minimum </w:t>
      </w:r>
      <w:r>
        <w:rPr>
          <w:rFonts w:cs="Arial" w:ascii="Arial Narrow" w:hAnsi="Arial Narrow"/>
          <w:color w:val="000000"/>
          <w:sz w:val="22"/>
          <w:szCs w:val="22"/>
        </w:rPr>
        <w:t>140.000,00 zł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do udokumentowania posiadania aktualnego ubezpieczenia na każde żądanie Zamawiającego w dowolnym czasie realizacji przedmiotu zamówienia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wydania przez Zamawiającego osobie trzeciej zezwolenia na czasowe zajęcie terenów określonych w wykazie terenów zieleni miejskiej (załącznik nr 5b do siwz), celem przeprowadzenia prac niezwiązanych z niniejszą umową, Zamawiający ponosi odpowiedzialność za przywrócenie udostępnionych terenów do stanu pierwotnego.</w:t>
      </w:r>
    </w:p>
    <w:p>
      <w:pPr>
        <w:pStyle w:val="Akapitzlist1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ma prawo do korzystania z pożytków uzyskanych przy utrzymaniu i pielęgnacji zieleni miejskiej, </w:t>
        <w:br/>
        <w:t>z zastrzeżeniem pożytków pochodzących z wycinki drzew, o przeznaczeniu których każdorazowo decydował będzie Zamawiają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 wykonywania prac objętych niniejszą umową może odbywać się na bieżąco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rola, o której mowa w ust. 1, może się odbywać przy udziale lub z powiadomieniem Wykonawcy.</w:t>
      </w:r>
    </w:p>
    <w:p>
      <w:pPr>
        <w:pStyle w:val="Akapitzlist1"/>
        <w:numPr>
          <w:ilvl w:val="0"/>
          <w:numId w:val="8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przeprowadzonych kontroli każdorazowo sporządzane będą protokóły pokontrolne, które stanowić będą podstawę do określenia wynagrodzenia przysługującego Wykonawcy za dany miesiąc realizacji przedmiotu umow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7.</w:t>
      </w:r>
    </w:p>
    <w:p>
      <w:pPr>
        <w:pStyle w:val="Akapitzlist1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Akapitzlist1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niewywiązywania się którejkolwiek ze Stron z warunków określonych niniejszą umową, Strona druga może rozwiązać umowę z zachowaniem 30-dniowego okresu wypowiedzenia. </w:t>
      </w:r>
    </w:p>
    <w:p>
      <w:pPr>
        <w:pStyle w:val="Akapitzlist1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stąpienie od umowy, o którym mowa w ust. 1 oraz rozwiązanie umowy, o którym mowa w ust. 2, wymagają formy pisemnej pod rygorem nieważności.</w:t>
      </w:r>
    </w:p>
    <w:p>
      <w:pPr>
        <w:pStyle w:val="Akapitzlist1"/>
        <w:numPr>
          <w:ilvl w:val="0"/>
          <w:numId w:val="5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ozwiązanie umowy określone w ust. 2, w szczególności może nastąpić: 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agminnego powtarzania się wpisów o niewywiązywaniu się Wykonawcy z powierzonych mu obowiązków w protokółach pokontrolnych, o których mowa w § 6 ust. 3;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przy realizacji przedmiotu umowy nie będzie przestrzegał zasad bhp;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niepowiadomienia bezzwłocznego Zamawiającego i/lub właściwych służb o zdarzeniu, </w:t>
        <w:br/>
        <w:t>o którym mowa w § 5 ust. 2;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zabezpieczenia lub niewłaściwego zabezpieczenia terenu przed dostępem osób trzecich, na którym doszło do zdarzenia, o którym mowa w § 5 ust. 2;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nieposiadania przez Wykonawcę aktualnego ubezpieczenia, o którym mowa w § 5 ust. 6, łącznie powyżej 30 dni kalendarzowych;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ykonawca z własnej winy przerwał realizację przedmiotu umowy na okres dłuższy niż 7 kolejnych dni w danym miesiącu;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ą okoliczności, o których mowa w § 9 ust. 6;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został złożony wniosek o ogłoszenie upadłości Wykonawcy;</w:t>
      </w:r>
    </w:p>
    <w:p>
      <w:pPr>
        <w:pStyle w:val="Akapitzlist1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żeli w postępowaniu egzekucyjnym zostanie zajęty majątek Wykonawcy o znacznej wartości.</w:t>
      </w:r>
    </w:p>
    <w:p>
      <w:pPr>
        <w:pStyle w:val="Akapitzlist"/>
        <w:ind w:left="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8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dzór nad pracami objętymi umową z upoważnienia Zamawiającego sprawować będzie: </w:t>
      </w:r>
    </w:p>
    <w:p>
      <w:pPr>
        <w:pStyle w:val="Akapitzlist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pektor ds. ochrony środowiska - Beata Janowiak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ą odpowiedzialną za prawidłową realizację prac objętych umową z ramienia Wykonawcy jest: ………… 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ana w trakcie realizacji przedmiotu umowy osoby, o której mowa w ust. 2 lub którejkolwiek z osób wskazanych w ofercie do wycinki i cięć pielęgnacyjnych drzew, musi być uzasadniona przez Wykonawcę na piśmie i wymaga pisemnego zaakceptowania przez Zamawiającego. Zamawiający zaakceptuje taką zmianę </w:t>
        <w:br/>
        <w:t>w terminie 7 dni od daty przedłożenia propozycji i wyłącznie wtedy, gdy kwalifikacje wskazanej osoby będą takie same lub wyższe od kwalifikacji wymaganych dla danej osoby w przeprowadzonym postępowaniu przetargowym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konawca musi przedłożyć Zamawiającemu propozycję zmiany, o której mowa w ust. 3 nie później niż 7 dni przed planowanym skierowaniem do nadzoru nad prowadzonymi pracami lub do wycinki i cięć pielęgnacyjnych drzew innej osoby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tanowienia ust. 4 nie dotyczą sytuacji losowych, np. niezdolności do pracy pierwotnie wskazanej osoby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ierowanie, bez akceptacji Zamawiającego, do nadzoru nad prowadzonymi pracami lub do wycinki i cięć pielęgnacyjnych drzew osoby innej niż pierwotnie wskazana, może stanowić podstawę do rozwiązania umowy z winy Wykonawcy, z zastrzeżeniem postanowień ust. 5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miot zamówienia w zakresie 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7"/>
      </w:r>
      <w:r>
        <w:rPr>
          <w:rFonts w:cs="Arial" w:ascii="Arial Narrow" w:hAnsi="Arial Narrow"/>
          <w:sz w:val="22"/>
          <w:szCs w:val="22"/>
        </w:rPr>
        <w:t xml:space="preserve"> będzie realizować przy udziale Podwykonawcy: 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8"/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żeli zmiana albo rezygnacja z podwykonawcy, wskazanego ust. 7, dotyczy podmiotu, na którego zasoby Wykonawca powoływał się, na zasadach określonych w art. 22a ust. 1 uPzp, w celu wykazania spełniania warunków udziału 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9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Wykonawca zobowiązuje się, że </w:t>
      </w:r>
      <w:r>
        <w:rPr>
          <w:rFonts w:cs="Tahoma" w:ascii="Arial Narrow" w:hAnsi="Arial Narrow"/>
          <w:sz w:val="22"/>
          <w:szCs w:val="22"/>
        </w:rPr>
        <w:t xml:space="preserve">pracownicy wykonujący czynności w zakresie realizacji zamówienia, </w:t>
      </w:r>
      <w:r>
        <w:rPr>
          <w:rFonts w:cs="Arial" w:ascii="Arial Narrow" w:hAnsi="Arial Narrow"/>
          <w:sz w:val="22"/>
          <w:szCs w:val="22"/>
        </w:rPr>
        <w:t xml:space="preserve">polegające na bezpośrednim fizycznym świadczeniu usług, będą zatrudnieni przez Wykonawcę lub podwykonawcę na podstawie umowy o pracę w rozumieniu art. 22 § 1 ustawy z dnia 26 czerwca 1974 r. Kodeks pracy </w:t>
      </w:r>
      <w:r>
        <w:rPr>
          <w:rFonts w:cs="Arial" w:ascii="Arial Narrow" w:hAnsi="Arial Narrow"/>
          <w:i/>
          <w:sz w:val="22"/>
          <w:szCs w:val="22"/>
        </w:rPr>
        <w:t>(Dz.U. z 2014 r., poz. 1502 z późn. zm.)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Wykonawca, najpóźniej do dnia 30.12.2016 r., a następnie raz na kwartał, składa wykaz osób zatrudnionych na umowę o pracę przez Wykonawcę / podwykonawcę wraz z oświadczeniami tych osób, iż są zatrudnione na umowę o pracę przy wykonywaniu czynności w zakresie realizacji zamówienia, polegające na bezpośrednim fizycznym świadczeniu usług, podając wymiar czasu pracy. </w:t>
      </w:r>
      <w:r>
        <w:rPr>
          <w:rFonts w:cs="Arial" w:ascii="Arial Narrow" w:hAnsi="Arial Narrow"/>
          <w:i/>
          <w:sz w:val="22"/>
          <w:szCs w:val="22"/>
        </w:rPr>
        <w:t xml:space="preserve">Jeżeli umowa zostanie zawarta po tym terminie, Wykonawca zobowiązany jest dostarczyć wykaz pracowników najpóźniej w terminie do 3 dni </w:t>
        <w:br/>
        <w:t>od dnia podpisania umowy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Każdorazowo na żądanie Zamawiającego, w terminie wskazanym przez Zamawiającego, nie krótszym niż </w:t>
        <w:br/>
        <w:t xml:space="preserve">7 dni, Wykonawca zobowiązuje się przedłożyć dowody poświadczające zatrudnienie na podstawie umowy </w:t>
        <w:br/>
        <w:t>o pracę (np. zanonimizowane kopie umów o pracę)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Nieprzedłożenie przez Wykonawcę wykazu i oświadczeń, o których mowa w ust. 2 lub dowodów </w:t>
      </w:r>
      <w:r>
        <w:rPr>
          <w:rFonts w:cs="Arial Narrow" w:ascii="Arial Narrow" w:hAnsi="Arial Narrow"/>
          <w:sz w:val="22"/>
          <w:szCs w:val="22"/>
        </w:rPr>
        <w:t>poświadczających zatrudnienie na podstawie umow</w:t>
      </w:r>
      <w:r>
        <w:rPr>
          <w:rFonts w:cs="Arial" w:ascii="Arial Narrow" w:hAnsi="Arial Narrow"/>
          <w:sz w:val="22"/>
          <w:szCs w:val="22"/>
        </w:rPr>
        <w:t xml:space="preserve">y o pracę zawartych przez Wykonawcę lub podwykonawcę z pracownikami wykonującymi czynności w zakresie realizacji zamówienia, polegające na bezpośrednim fizycznym świadczeniu usług- w terminie wskazanym przez Zamawiającego zgodnie z ust. 3, będzie traktowane jako niewypełnienie obowiązku zatrudnienia na podstawie umowy o pracę pracowników wykonujących czynności w zakresie realizacji zamówienia, polegające na bezpośrednim fizycznym świadczeniu usług, w liczbie i wymiarze czasu pracy zadeklarowanymi przez Wykonawcę, </w:t>
      </w:r>
      <w:r>
        <w:rPr>
          <w:rFonts w:cs="Arial Narrow" w:ascii="Arial Narrow" w:hAnsi="Arial Narrow"/>
          <w:sz w:val="22"/>
          <w:szCs w:val="22"/>
        </w:rPr>
        <w:t xml:space="preserve">oraz będzie skutkować naliczeniem kar umownych. Niezależnie od powyższego Zamawiający poinformuje właściwe organy kontrolne celem zbadania czy osoby </w:t>
      </w:r>
      <w:r>
        <w:rPr>
          <w:rFonts w:cs="Arial" w:ascii="Arial Narrow" w:hAnsi="Arial Narrow"/>
          <w:sz w:val="22"/>
          <w:szCs w:val="22"/>
        </w:rPr>
        <w:t>wykonujące czynności w zakresie realizacji zamówienia, polegające na bezpośrednim fizycznym świadczeniu usług</w:t>
      </w:r>
      <w:r>
        <w:rPr>
          <w:rFonts w:cs="Arial Narrow" w:ascii="Arial Narrow" w:hAnsi="Arial Narrow"/>
          <w:sz w:val="22"/>
          <w:szCs w:val="22"/>
        </w:rPr>
        <w:t xml:space="preserve"> wykonywały pracę na warunkach określonych </w:t>
        <w:br/>
        <w:t>w art. 22 § 1 ustawy Kodeks Pracy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Wykonawca w okresie realizacji przedmiotu umowy zobowiązuje się:</w:t>
      </w:r>
    </w:p>
    <w:p>
      <w:pPr>
        <w:pStyle w:val="Akapitzlist"/>
        <w:numPr>
          <w:ilvl w:val="0"/>
          <w:numId w:val="15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do realizacji przedmiotu zamówienia, </w:t>
      </w:r>
      <w:r>
        <w:rPr>
          <w:rFonts w:cs="Arial" w:ascii="Arial Narrow" w:hAnsi="Arial Narrow"/>
          <w:sz w:val="22"/>
          <w:szCs w:val="22"/>
        </w:rPr>
        <w:t>pracowników będących członkami grup społecznie marginalizowanych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9"/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Wskazane osoby muszą zostać zatrudnione, na podstawie umowy o pracę w pełnym lub w niepełnym wymiarze czasu pracy, gdzie niepełny wymiar czasu pracy nie może być niższy niż </w:t>
        <w:br/>
        <w:t xml:space="preserve">½ etatu, przy czym suma wymiaru czasu pracy w przeliczeniu na etat nie może być mniejsza niż </w:t>
        <w:br/>
        <w:t>…… etatów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rzyjmując, że pełny wymiar czasu pracy pracownika stanowi jeden etat;</w:t>
      </w:r>
    </w:p>
    <w:p>
      <w:pPr>
        <w:pStyle w:val="Akapitzlist"/>
        <w:numPr>
          <w:ilvl w:val="0"/>
          <w:numId w:val="15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ć nie później niż od dnia 01.01.2017 r., na podstawie umowy o pracę osoby, o których mowa </w:t>
        <w:br/>
        <w:t xml:space="preserve">w pkt 1, i przekazać ich wykaz Zamawiającemu; </w:t>
      </w:r>
      <w:r>
        <w:rPr>
          <w:rFonts w:cs="Arial" w:ascii="Arial Narrow" w:hAnsi="Arial Narrow"/>
          <w:i/>
          <w:sz w:val="22"/>
          <w:szCs w:val="22"/>
        </w:rPr>
        <w:t>Jeżeli umowa zostanie zawarta po tym terminie, Wykonawca zobowiązany jest dostarczyć wykaz pracowników najpóźniej w terminie do 3 dni od dnia podpisania umowy.</w:t>
      </w:r>
    </w:p>
    <w:p>
      <w:pPr>
        <w:pStyle w:val="Akapitzlist"/>
        <w:numPr>
          <w:ilvl w:val="0"/>
          <w:numId w:val="15"/>
        </w:numPr>
        <w:overflowPunct w:val="true"/>
        <w:autoSpaceDE w:val="true"/>
        <w:spacing w:before="0" w:after="0"/>
        <w:ind w:left="567" w:hanging="283"/>
        <w:contextualSpacing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ć, do dnia 10 każdego miesiąca, pisemne oświadczenie o spełnieniu wymogu, o którym mowa </w:t>
        <w:br/>
        <w:t>w pkt 1 i 2. Przepis ust. 4 stosuje się odpowiednio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odstąpienia od umowy w przypadku niewywiązanie się Wykonawcy </w:t>
        <w:br/>
        <w:t>z obowiązku zatrudnienia pracowników na podstawie umowy o pracę.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jc w:val="both"/>
        <w:textAlignment w:val="auto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Wykonawca zapłaci Zamawiającemu karę umowną, w przypadku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niewypełnienia obowiązku zatrudnienia pracowników na podstawie umowy o pracę</w:t>
      </w:r>
      <w:r>
        <w:rPr>
          <w:rFonts w:cs="Arial" w:ascii="Arial Narrow" w:hAnsi="Arial Narrow"/>
          <w:sz w:val="22"/>
          <w:szCs w:val="22"/>
        </w:rPr>
        <w:t xml:space="preserve">, wynikającego z ust. 1- Zamawiającemu przysługuje prawo naliczenia Wykonawcy kary umownej w wysokości 0,1 % wynagrodzenia netto, o którym mowa w § 3 ust. 1, za każdy rozpoczęty dzień zwłoki w zatrudnieniu na podstawie umowy o pracę pracowników wykonujących czynności w zakresie realizacji zamówienia, polegające na bezpośrednim fizycznym świadczeniu usług, zgodnie z zobowiązaniem wynikającym </w:t>
        <w:br/>
        <w:t>z ust. 1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wypełnienia obowiązku zatrudnienia pracowników na podstawie umowy o pracę, wynikającego z ust. 5 pkt 1- </w:t>
      </w:r>
      <w:r>
        <w:rPr>
          <w:rFonts w:cs="Arial" w:ascii="Arial Narrow" w:hAnsi="Arial Narrow"/>
          <w:sz w:val="22"/>
          <w:szCs w:val="22"/>
        </w:rPr>
        <w:t xml:space="preserve">Zamawiającemu przysługuje prawo naliczenia Wykonawcy kary umownej w wysokości 0,1 % wynagrodzenia netto, o którym mowa w § 3 ust. 1, za każdy brakujący etat w stosunku do liczby etatów wynikającej z oferty Wykonawcy, za każdy rozpoczęty dzień zwłoki w zatrudnieniu na podstawie umowy </w:t>
        <w:br/>
        <w:t>o pracę pracowników będącymi członkami grup społecznie marginalizowanych, zgodnie z zobowiązaniem wynikającym z ust. 5 pkt 1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any dotyczące siedziby Wykonawcy lub jego formy organizacyjno-prawnej w trakcie obowiązywania niniejszej umowy, Wykonawca zgłaszał będzie niezwłocznie Zamawiającemu w formie pisemnej informacji. </w:t>
        <w:br/>
        <w:t>W razie zaniedbania przez Wykonawcę obowiązku złożenia informacji o zmianie siedziby, doręczenie wszelkiej korespondencji pod znanym Zamawiającemu adresem, ma skutek prawn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bez pisemnej zgody Zamawiającego przenieść wierzytelności wynikających z niniejszej umowy na osobę trzecią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spraw nieuregulowanych niniejszą umową mają zastosowanie przepisy określone Kodeksem Cywilnym oraz ustawą z dnia 29 stycznia 2004 r. Prawo zamówień publicznych </w:t>
      </w:r>
      <w:r>
        <w:rPr>
          <w:rFonts w:cs="Arial" w:ascii="Arial Narrow" w:hAnsi="Arial Narrow"/>
          <w:i/>
          <w:iCs/>
          <w:sz w:val="22"/>
          <w:szCs w:val="22"/>
        </w:rPr>
        <w:t>(t.j. Dz.U. z 2015 r. poz. 2164 z późn. zm.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spory powstałe na tle stosowania niniejszej umowy rozpatrywał będzie sąd właściwy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owa niniejsza sporządzona została w trzech jednobrzmiących egzemplarzach, dwa egzemplarze dla Zamawiającego jeden egzemplarz dla Wykonaw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sz w:val="22"/>
          <w:szCs w:val="22"/>
        </w:rPr>
      </w:pPr>
      <w:r>
        <w:rPr>
          <w:rFonts w:cs="Arial" w:ascii="Arial Narrow" w:hAnsi="Arial Narrow"/>
          <w:b/>
          <w:bCs/>
          <w:smallCaps/>
          <w:sz w:val="22"/>
          <w:szCs w:val="22"/>
        </w:rPr>
        <w:t>Wykonawca:</w:t>
        <w:tab/>
        <w:tab/>
        <w:tab/>
        <w:tab/>
        <w:tab/>
        <w:tab/>
        <w:t>Zamawiający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ntStyle46"/>
          <w:rFonts w:cs="Arial" w:ascii="Arial Narrow" w:hAnsi="Arial Narrow"/>
          <w:sz w:val="18"/>
          <w:szCs w:val="18"/>
        </w:rPr>
        <w:t xml:space="preserve">jeśli do podpisania umowy dojdzie po dniu 1 stycznia 2017 r., termin realizacji przedmiotu umowy rozpocznie się z dniem podpisania umowy i zakończy dnia </w:t>
      </w:r>
      <w:r>
        <w:rPr>
          <w:rStyle w:val="FontStyle46"/>
          <w:rFonts w:cs="Arial" w:ascii="Arial Narrow" w:hAnsi="Arial Narrow"/>
          <w:b/>
          <w:sz w:val="18"/>
          <w:szCs w:val="18"/>
        </w:rPr>
        <w:t>31 grudnia 2017 r</w:t>
      </w:r>
      <w:r>
        <w:rPr>
          <w:rStyle w:val="FontStyle46"/>
          <w:rFonts w:cs="Arial" w:ascii="Arial Narrow" w:hAnsi="Arial Narrow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szystkie załączniki do siwz powołane w projekcie umowy, zostaną przeniesione jako załączniki do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godnie z ofertą Wykonaw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ział rocznego wynagrodzenia na 12 rat miesięcznych, o którym mowa w § 3 ust. 1, uwzględniający nakłady ponoszone w danym miesiącu przez Wykonawcę, zostanie ustalony między Wykonawcą i Zamawiającym przed podpisaniem umow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część zamówienia, której wykonanie zostanie powierzone podwykonawco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Jeżeli dotyczy, wskazać nazwę podwykonaw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rupy społecznie marginalizowane zostały określone w opisie społecznego kryterium oceny oferty, zamieszczonym w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Garamond" w:hAnsi="Garamond" w:cs="Garamon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  <w:i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omic Sans MS" w:hAnsi="Comic Sans MS" w:cs="Comic Sans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Żurański</dc:creator>
  <dc:description/>
  <cp:keywords/>
  <dc:language>en-US</dc:language>
  <cp:lastModifiedBy>Karol Żurański</cp:lastModifiedBy>
  <cp:lastPrinted>2015-11-25T07:43:00Z</cp:lastPrinted>
  <dcterms:modified xsi:type="dcterms:W3CDTF">2016-12-08T11:39:00Z</dcterms:modified>
  <cp:revision>17</cp:revision>
  <dc:subject/>
  <dc:title>Załącznik nr 3 do siwz</dc:title>
</cp:coreProperties>
</file>