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a do SIWZ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Utrzymanie i konserwacja zieleni miejskiej na terenie miasta Ostróda”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1. Utrzymanie i pielęgnacja zieleni miejskiej wraz z oczyszczaniem nawierzchni alejek na nabrzeżu jeziora Drwęckiego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94"/>
        <w:gridCol w:w="1289"/>
        <w:gridCol w:w="2680"/>
        <w:gridCol w:w="191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odzaj nawierzch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erzchnia (m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a utrzymania </w:t>
              <w:br/>
              <w:t xml:space="preserve">i konserwacji 1 m2 w okresie </w:t>
              <w:br/>
              <w:t>1 roku (PLN brutto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(PLN brutto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kol. 3 * 4)</w:t>
            </w:r>
          </w:p>
        </w:tc>
      </w:tr>
      <w:tr>
        <w:trPr>
          <w:trHeight w:val="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wni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.60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ejki, ścieżki rowerowe, mostki i inne tereny utwardzo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975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rzeże jeziora- umocnienia betonow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20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.775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owa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zakresie określonym SIWZ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2:00Z</dcterms:created>
  <dc:creator>Janowiak</dc:creator>
  <dc:description/>
  <cp:keywords/>
  <dc:language>en-US</dc:language>
  <cp:lastModifiedBy>karol.zuranski</cp:lastModifiedBy>
  <cp:lastPrinted>2007-10-24T07:59:00Z</cp:lastPrinted>
  <dcterms:modified xsi:type="dcterms:W3CDTF">2020-12-21T13:50:00Z</dcterms:modified>
  <cp:revision>38</cp:revision>
  <dc:subject/>
  <dc:title>                                                                                            </dc:title>
</cp:coreProperties>
</file>