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OWA NR </w:t>
      </w:r>
      <w:r>
        <w:rPr>
          <w:rFonts w:cs="Arial" w:ascii="Arial Narrow" w:hAnsi="Arial Narrow"/>
          <w:b/>
          <w:sz w:val="22"/>
          <w:szCs w:val="22"/>
        </w:rPr>
        <w:t>ZP.272.30…2020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, prowadzącym działalność gospodarczą na podstawie wpisu do ……………………, pod nr ……………, z siedzibą …………………………………………, NIP: …………………….; REGON: 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podstawie przeprowadzonego przetargu nieograniczonego, Zamawiający powierza a Wykonawca przyjmuje do wykonania, zgodnie z ofertą: </w:t>
      </w:r>
      <w:r>
        <w:rPr>
          <w:rFonts w:cs="Arial" w:ascii="Arial Narrow" w:hAnsi="Arial Narrow"/>
          <w:b/>
          <w:sz w:val="22"/>
          <w:szCs w:val="22"/>
        </w:rPr>
        <w:t xml:space="preserve">Utrzymanie czystości i porządku chodników, zatok parkingowych i rynsztoków </w:t>
      </w:r>
      <w:r>
        <w:rPr>
          <w:rFonts w:cs="Arial" w:ascii="Arial Narrow" w:hAnsi="Arial Narrow"/>
          <w:i/>
          <w:sz w:val="22"/>
          <w:szCs w:val="22"/>
        </w:rPr>
        <w:t>(odpowiednia część zamówienia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: od dnia 1 marca 2021 r. do dnia 31 grudnia 2021 r.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miot zamówienia obejmuje:</w:t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Ręczne usunięcie wszelkich zanieczyszczeń z chodników, zatok postojowych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w tym wywóz odpadów komunalnych z koszy przyulicznych wraz z uporządkowaniem terenu wokół kosza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3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odpowiedni załącznik nr 5 do SIWZ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z okres realizacji zamówienia- </w:t>
      </w:r>
      <w:r>
        <w:rPr>
          <w:rFonts w:cs="Arial" w:ascii="Arial Narrow" w:hAnsi="Arial Narrow"/>
          <w:sz w:val="22"/>
          <w:szCs w:val="22"/>
        </w:rPr>
        <w:t>dwa razy w tygodni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w tym w okresie zimowym)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zgodnie </w:t>
        <w:br/>
        <w:t>z ustalonym harmonogramem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1134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dodatkowo w okresie od 1 marca do 31 marca i od 1 listopada do 31 grudnia, na zgłoszenie Zamawiającego;</w:t>
      </w:r>
    </w:p>
    <w:p>
      <w:pPr>
        <w:pStyle w:val="Normal"/>
        <w:numPr>
          <w:ilvl w:val="0"/>
          <w:numId w:val="23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(załącznik nr 5 </w:t>
        <w:br/>
        <w:t>do SIWZ)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na zgłoszenie Zamawiającego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okresie zimowym </w:t>
      </w:r>
      <w:r>
        <w:rPr>
          <w:rFonts w:cs="Arial Narrow" w:ascii="Arial Narrow" w:hAnsi="Arial Narrow"/>
          <w:i/>
          <w:sz w:val="22"/>
          <w:szCs w:val="22"/>
        </w:rPr>
        <w:t>(w przypadku wystąpienia opadów śniegu i oblodzeń)</w:t>
      </w:r>
      <w:r>
        <w:rPr>
          <w:rFonts w:cs="Arial Narrow" w:ascii="Arial Narrow" w:hAnsi="Arial Narrow"/>
          <w:sz w:val="22"/>
          <w:szCs w:val="22"/>
        </w:rPr>
        <w:t xml:space="preserve"> na chodnikach i zatokach postojowych 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załącznik nr 5 do SIWZ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 zobowiązany jest do bieżącego uprzątania błota, śniegu, lodu.</w:t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chaniczne usunięcie wszelkich zanieczyszczeń z rynsztoków w ulicy </w:t>
      </w:r>
      <w:r>
        <w:rPr>
          <w:rFonts w:cs="Arial" w:ascii="Arial Narrow" w:hAnsi="Arial Narrow"/>
          <w:i/>
          <w:sz w:val="22"/>
          <w:szCs w:val="22"/>
        </w:rPr>
        <w:t xml:space="preserve">(z obydwu stron na szer. 0,75 mb </w:t>
        <w:br/>
        <w:t>z każdej strony)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(załącznik nr 5 </w:t>
        <w:br/>
        <w:t>do SIWZ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7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d 1 kwietnia do 31 października, </w:t>
      </w:r>
      <w:r>
        <w:rPr>
          <w:rFonts w:cs="Arial" w:ascii="Arial Narrow" w:hAnsi="Arial Narrow"/>
          <w:sz w:val="22"/>
          <w:szCs w:val="22"/>
        </w:rPr>
        <w:t>dwa razy w tygodniu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zgodnie z ustalonym harmonogramem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27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1 marca do 31 marca i od 1 listopada do 31 grudnia, na zgłoszenie Zamawiającego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(załącznik nr 5 </w:t>
        <w:br/>
        <w:t>do SIWZ)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na zgłoszenie Zamawiającego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przypadku rynsztoków, które z przyczyn technicznych nie mogą zostać oczyszczone mechaniczne </w:t>
        <w:br/>
      </w:r>
      <w:r>
        <w:rPr>
          <w:rFonts w:cs="Arial Narrow" w:ascii="Arial Narrow" w:hAnsi="Arial Narrow"/>
          <w:i/>
          <w:sz w:val="22"/>
          <w:szCs w:val="22"/>
        </w:rPr>
        <w:t>(m.in. miejsca, w których parkują pojazdy samochodowe)</w:t>
      </w:r>
      <w:r>
        <w:rPr>
          <w:rFonts w:cs="Arial Narrow" w:ascii="Arial Narrow" w:hAnsi="Arial Narrow"/>
          <w:sz w:val="22"/>
          <w:szCs w:val="22"/>
        </w:rPr>
        <w:t>, oczyszczanie należy przeprowadzić ręcznie.</w:t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wóz odpadów zgromadzonych w workach każdorazowo na zgłoszenie Zamawiającego.</w:t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imowe utrzymanie porządku i czystości chodników i zatok parkingowych </w:t>
      </w:r>
      <w:r>
        <w:rPr>
          <w:rFonts w:cs="Arial Narrow" w:ascii="Arial Narrow" w:hAnsi="Arial Narrow"/>
          <w:i/>
          <w:sz w:val="22"/>
          <w:szCs w:val="22"/>
        </w:rPr>
        <w:t xml:space="preserve">(uprzątnięcie błota, śniegu, lodu </w:t>
        <w:br/>
      </w:r>
      <w:r>
        <w:rPr>
          <w:rStyle w:val="Highlight"/>
          <w:rFonts w:cs="Arial Narrow" w:ascii="Arial Narrow" w:hAnsi="Arial Narrow"/>
          <w:i/>
          <w:sz w:val="22"/>
          <w:szCs w:val="22"/>
        </w:rPr>
        <w:t>i</w:t>
      </w:r>
      <w:r>
        <w:rPr>
          <w:rFonts w:cs="Arial Narrow" w:ascii="Arial Narrow" w:hAnsi="Arial Narrow"/>
          <w:i/>
          <w:sz w:val="22"/>
          <w:szCs w:val="22"/>
        </w:rPr>
        <w:t xml:space="preserve"> innych zanieczyszczeń)</w:t>
      </w:r>
      <w:r>
        <w:rPr>
          <w:rFonts w:cs="Arial" w:ascii="Arial Narrow" w:hAnsi="Arial Narrow"/>
          <w:sz w:val="22"/>
          <w:szCs w:val="22"/>
        </w:rPr>
        <w:t xml:space="preserve"> na terenach wymienionych w tabeli nr 3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odpowiedni załącznik nr 5 do SIWZ)</w:t>
      </w:r>
      <w:r>
        <w:rPr>
          <w:rFonts w:cs="Arial" w:ascii="Arial Narrow" w:hAnsi="Arial Narrow"/>
          <w:sz w:val="22"/>
          <w:szCs w:val="22"/>
        </w:rPr>
        <w:t>, każdorazowo na zgłoszenie Zamawiająceg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rzez zanieczyszczenia należy rozumieć wszelkiego rodzaju odpady i zabrudzenia jakiegokolwiek pochodzenia, które wpływają na estetykę, bezpieczeństwo i higienę, a także wpływają na drożność kratek ściekowych zlokalizowanych w pasie drogowym. W szczególności do zanieczyszczeń Zamawiający zalicza: błoto, piasek, kamienie, muł, gruz betonowy, żwir, niedopałki papierosów, połamane gałęzie, liście, zwierzęce odchody, wyrastające chwasty i trawę, wszelkiego rodzaju opakowania, papier, szkło, butelki, worki, folie, resztki pokarmów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ynności, o których mowa w ust. 3 pkt 1 lit. a i b oraz ust. 3 pkt 2 lit. a i b, wykonywane będą we wczesnych godzinach rannych, najpóźniej do godziny 9:00 </w:t>
      </w:r>
      <w:r>
        <w:rPr>
          <w:rFonts w:cs="Arial" w:ascii="Arial Narrow" w:hAnsi="Arial Narrow"/>
          <w:i/>
          <w:sz w:val="22"/>
          <w:szCs w:val="22"/>
        </w:rPr>
        <w:t>(z zastrzeżeniem, że czynności wykonywane na zgłoszenie Zamawiającego należy wykonać w następnym dniu po zgłoszeniu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ynności, o których mowa w ust. 3 pkt 3, należy wykonać każdorazowo na zgłoszenie Zamawiającego </w:t>
      </w:r>
      <w:r>
        <w:rPr>
          <w:rFonts w:cs="Arial" w:ascii="Arial Narrow" w:hAnsi="Arial Narrow"/>
          <w:i/>
          <w:sz w:val="22"/>
          <w:szCs w:val="22"/>
        </w:rPr>
        <w:t>(telefonicznie, faks, e-mail)</w:t>
      </w:r>
      <w:r>
        <w:rPr>
          <w:rFonts w:cs="Arial" w:ascii="Arial Narrow" w:hAnsi="Arial Narrow"/>
          <w:sz w:val="22"/>
          <w:szCs w:val="22"/>
        </w:rPr>
        <w:t>, w terminie do …… godzin od zgłoszenia.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ynności związane z zimowy </w:t>
      </w:r>
      <w:r>
        <w:rPr>
          <w:rFonts w:cs="Arial" w:ascii="Arial Narrow" w:hAnsi="Arial Narrow"/>
          <w:i/>
          <w:sz w:val="22"/>
          <w:szCs w:val="22"/>
        </w:rPr>
        <w:t>(w okresie zimowym)</w:t>
      </w:r>
      <w:r>
        <w:rPr>
          <w:rFonts w:cs="Arial" w:ascii="Arial Narrow" w:hAnsi="Arial Narrow"/>
          <w:sz w:val="22"/>
          <w:szCs w:val="22"/>
        </w:rPr>
        <w:t xml:space="preserve"> utrzymaniem porządku i czystości na chodnikach:</w:t>
      </w:r>
    </w:p>
    <w:p>
      <w:pPr>
        <w:pStyle w:val="Akapitzlist"/>
        <w:numPr>
          <w:ilvl w:val="0"/>
          <w:numId w:val="2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terenach wskazanych w tabeli nr 1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, należy wykonywać na bieżąco;</w:t>
      </w:r>
    </w:p>
    <w:p>
      <w:pPr>
        <w:pStyle w:val="Akapitzlist"/>
        <w:numPr>
          <w:ilvl w:val="0"/>
          <w:numId w:val="2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terenach wskazanych w tabeli nr 3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 xml:space="preserve">, należy wykonywać każdorazowo </w:t>
        <w:br/>
        <w:t xml:space="preserve">na zgłoszenie Zamawiającego </w:t>
      </w:r>
      <w:r>
        <w:rPr>
          <w:rFonts w:cs="Arial" w:ascii="Arial Narrow" w:hAnsi="Arial Narrow"/>
          <w:i/>
          <w:sz w:val="22"/>
          <w:szCs w:val="22"/>
        </w:rPr>
        <w:t>(telefonicznie, faks, e-mail)</w:t>
      </w:r>
      <w:r>
        <w:rPr>
          <w:rFonts w:cs="Arial" w:ascii="Arial Narrow" w:hAnsi="Arial Narrow"/>
          <w:sz w:val="22"/>
          <w:szCs w:val="22"/>
        </w:rPr>
        <w:t>, rozpoczęcie świadczenia usługi powinno nastąpić w terminie do 2 godzin od zgłoszenia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ogi dotyczące realizacji przedmiotu zamówienia: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any jest do używania takiego sprzętu, który nie spowoduje negatywnego wpływu </w:t>
        <w:br/>
        <w:t>na jakość i wymagany standard wykonywanych robót. Liczba i wydajność sprzętu powinny gwarantować należyte wykonanie prac, zgodnie z SIWZ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przęt użyty do realizacji usługi powinien być wyposażony w nowoczesne i estetyczne oznakowanie zgodnie z przepisami o ruchu drogowym oraz środki łączności bezprzewodowej gwarantujące stały kontakt z dyżurnym, o którym mowa w § 7 ust. 3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a, zgodnie z oświadczeniem zawartym w formularzu ofertowym, </w:t>
      </w:r>
      <w:bookmarkStart w:id="0" w:name="_GoBack"/>
      <w:bookmarkEnd w:id="0"/>
      <w:r>
        <w:rPr>
          <w:rFonts w:cs="Arial Narrow" w:ascii="Arial Narrow" w:hAnsi="Arial Narrow"/>
          <w:sz w:val="22"/>
          <w:szCs w:val="22"/>
        </w:rPr>
        <w:t xml:space="preserve">usługę będzie realizował </w:t>
        <w:br/>
        <w:t>przy użyciu pojazdów przyjaznych dla środowiska</w:t>
      </w:r>
      <w:r>
        <w:rPr>
          <w:rFonts w:cs="Arial Narrow" w:ascii="Arial Narrow" w:hAnsi="Arial Narrow"/>
          <w:bCs/>
          <w:sz w:val="22"/>
          <w:szCs w:val="22"/>
        </w:rPr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14"/>
        <w:gridCol w:w="1312"/>
        <w:gridCol w:w="3008"/>
      </w:tblGrid>
      <w:tr>
        <w:trPr>
          <w:trHeight w:val="2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jazd przeznaczony do realizacji przedmiotu zamówieni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ełnia normę emisji spalin 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iada certyfikat PM 10 dla urządzenia sprzątającego</w:t>
            </w:r>
          </w:p>
        </w:tc>
      </w:tr>
      <w:tr>
        <w:trPr>
          <w:trHeight w:val="2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URO 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URO VI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rodek transport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iatarka mechanicz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left="567" w:hanging="0"/>
        <w:contextualSpacing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* niepotrzebne skreślić.</w:t>
      </w:r>
    </w:p>
    <w:p>
      <w:pPr>
        <w:pStyle w:val="Normal"/>
        <w:overflowPunct w:val="true"/>
        <w:autoSpaceDE w:val="true"/>
        <w:spacing w:before="0" w:after="0"/>
        <w:ind w:left="567" w:hanging="0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Realizacja przedmiotu zamówienia przy użyciu pojazdów niezgodnych z ofertą Wykonawcy, </w:t>
      </w:r>
      <w:r>
        <w:rPr>
          <w:rFonts w:cs="Arial Narrow" w:ascii="Arial Narrow" w:hAnsi="Arial Narrow"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sz w:val="22"/>
          <w:szCs w:val="22"/>
        </w:rPr>
        <w:t xml:space="preserve">nienależytego wywiązywania się Wykonawcy </w:t>
        <w:br/>
        <w:t>z powierzonych mu obowiązków.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ędkość jazdy zamiatarki powinna być dostosowana do stopnia zabrudzenia oczyszczonej powierzchni </w:t>
        <w:br/>
        <w:t>w taki sposób, aby zapewnić należyte jej oczyszczenie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wierzchnie czyszczone mechanicznymi szczotkami rotacyjnymi powinny być zwilżane </w:t>
      </w:r>
      <w:r>
        <w:rPr>
          <w:rFonts w:cs="Arial Narrow" w:ascii="Arial Narrow" w:hAnsi="Arial Narrow"/>
          <w:bCs/>
          <w:i/>
          <w:sz w:val="22"/>
          <w:szCs w:val="22"/>
        </w:rPr>
        <w:t>(zraszane)</w:t>
      </w:r>
      <w:r>
        <w:rPr>
          <w:rFonts w:cs="Arial Narrow" w:ascii="Arial Narrow" w:hAnsi="Arial Narrow"/>
          <w:bCs/>
          <w:sz w:val="22"/>
          <w:szCs w:val="22"/>
        </w:rPr>
        <w:t xml:space="preserve"> wodą, aby zapobiec tworzeniu się wielkiej ilości pyłów i kurzu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rzęt będący własnością Wykonawcy lub wynajęty do wykonania prac winien być utrzymywany w dobrym stanie technicznym i gotowości do pracy oraz powinien być zgodny z normami ochrony środowiska </w:t>
        <w:br/>
        <w:t>i przepisami określającymi jego użytkowanie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eratorami sprzętu, kierowcami pojazdów mogą być wyłącznie osoby posiadające odpowiednie uprawnienie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wiezienie odpadów powstających podczas wykonywania prac musi zostać wykonane w ciągu dwóch godzin od momentu zakończenia tych prac. Niedopuszczalne jest pozostawianie odpadów w pasach drogowych w pryzmach na okres dłuższy niż 2 godziny od zakończenia prac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any jest do przekazania do zaakceptowania Zamawiającemu w terminie 5 dni </w:t>
        <w:br/>
        <w:t>od dnia podpisania umowy opisu sposobu zagospodarowania odpadów powstałych w wyniku prowadzonych prac, w szczególności ze wskazaniem sposobu transportu odpadów, miejsca magazynowania i unieszkodliwiania odpadów, zgodnie z obowiązującymi przepisami- koszt zagospodarowania odpadów został ujęty w cenie Wykonawcy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realizacji przedmiotu zamówienia zakazuje si</w:t>
      </w:r>
      <w:r>
        <w:rPr>
          <w:rFonts w:cs="TimesNewRoman;MS Mincho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u</w:t>
      </w:r>
      <w:r>
        <w:rPr>
          <w:rFonts w:cs="TimesNewRoman;MS Mincho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ywania maszyn do zdmuchiwania zanieczyszcze</w:t>
      </w:r>
      <w:r>
        <w:rPr>
          <w:rFonts w:cs="TimesNewRoman;MS Mincho" w:ascii="Arial Narrow" w:hAnsi="Arial Narrow"/>
          <w:sz w:val="22"/>
          <w:szCs w:val="22"/>
        </w:rPr>
        <w:t>ń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z powierzchni utwardzonych na ziele</w:t>
      </w:r>
      <w:r>
        <w:rPr>
          <w:rFonts w:cs="TimesNewRoman;MS Mincho" w:ascii="Arial Narrow" w:hAnsi="Arial Narrow"/>
          <w:sz w:val="22"/>
          <w:szCs w:val="22"/>
        </w:rPr>
        <w:t>ń</w:t>
      </w:r>
      <w:r>
        <w:rPr>
          <w:rFonts w:cs="Arial Narrow" w:ascii="Arial Narrow" w:hAnsi="Arial Narrow"/>
          <w:sz w:val="22"/>
          <w:szCs w:val="22"/>
        </w:rPr>
        <w:t>ce. Stosowanie takich maszyn skutkowa</w:t>
      </w:r>
      <w:r>
        <w:rPr>
          <w:rFonts w:cs="TimesNewRoman;MS Mincho" w:ascii="Arial Narrow" w:hAnsi="Arial Narrow"/>
          <w:sz w:val="22"/>
          <w:szCs w:val="22"/>
        </w:rPr>
        <w:t xml:space="preserve">ć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cs="TimesNewRoman;MS Mincho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dzie naliczeniem </w:t>
        <w:br/>
        <w:t>kar umownych z tytułu nienale</w:t>
      </w:r>
      <w:r>
        <w:rPr>
          <w:rFonts w:cs="TimesNewRoman;MS Mincho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ytego wykonania prac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 okresie obowiązywania umowy zobowiązany jest do zapewnienia całodobowej łączności telefonicznej przez siedem dni w tygodniu oraz pełnienie dyżurów związanych z utrzymaniem porządku </w:t>
        <w:br/>
        <w:t>i czystości. Numer telefonu sieci telefonii komórkowej zostaje podany do publicznej wiadomości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wóz nieczystości zebranych w wyniku prowadzenia czynności objętych przedmiotem zamówienia, odbywał się będzie zgodnie z zaakceptowanym </w:t>
      </w:r>
      <w:r>
        <w:rPr>
          <w:rFonts w:cs="Arial Narrow" w:ascii="Arial Narrow" w:hAnsi="Arial Narrow"/>
          <w:sz w:val="22"/>
          <w:szCs w:val="22"/>
        </w:rPr>
        <w:t>opisem sposobu zagospodarowania odpadów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oże posługiwać się sprzętem mechanicznym przeznaczonym do usuwania zanieczyszczeń </w:t>
        <w:br/>
        <w:t>z powierzchni chodników o maksymalnym ciężarze własnym do 2 ton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any jest przedstawić Zamawiającemu </w:t>
      </w:r>
      <w:r>
        <w:rPr>
          <w:rFonts w:cs="Arial Narrow" w:ascii="Arial Narrow" w:hAnsi="Arial Narrow"/>
          <w:i/>
          <w:sz w:val="22"/>
          <w:szCs w:val="22"/>
        </w:rPr>
        <w:t>„Karty przekazania odpadu”</w:t>
      </w:r>
      <w:r>
        <w:rPr>
          <w:rFonts w:cs="Arial Narrow" w:ascii="Arial Narrow" w:hAnsi="Arial Narrow"/>
          <w:sz w:val="22"/>
          <w:szCs w:val="22"/>
        </w:rPr>
        <w:t xml:space="preserve"> zgodnie </w:t>
        <w:br/>
        <w:t>z obowiązującym na dzień przekazania wzorem dokumentów stosowanych na potrzeby ewidencji odpadów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…………………… PLN brutto, w tym …… % VAT (słownie: …… ……………………………………………………………………………………………………………………………… …………………………………………………………………………………………………… złotych brutto), w tym: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ręczne oczyszczanie zanieczyszczeń z chodników, zatok postojowych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w tym wywóz odpadów komunalnych z koszy przyulicznych wraz z uporządkowaniem terenu wokół kosza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851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mienionych w tabeli nr 1 wykazu terenów komunalnych: …………………… PLN brutto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134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przez cały rok: </w:t>
      </w:r>
      <w:r>
        <w:rPr>
          <w:rFonts w:cs="Arial" w:ascii="Arial Narrow" w:hAnsi="Arial Narrow"/>
          <w:sz w:val="22"/>
          <w:szCs w:val="22"/>
        </w:rPr>
        <w:t>…………………… PLN brutto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d 1 marca do 31 marca i od 1 listopada do 31 grudnia: </w:t>
      </w:r>
      <w:r>
        <w:rPr>
          <w:rFonts w:cs="Arial" w:ascii="Arial Narrow" w:hAnsi="Arial Narrow"/>
          <w:sz w:val="22"/>
          <w:szCs w:val="22"/>
        </w:rPr>
        <w:t>…………………… PLN brutto;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851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mienionych w tabeli nr 2 wykazu terenów komunalnych: …………………… PLN brutto;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chaniczne usunięcie wszelkich zanieczyszczeń z rynsztoków w ulicy </w:t>
      </w:r>
      <w:r>
        <w:rPr>
          <w:rFonts w:cs="Arial" w:ascii="Arial Narrow" w:hAnsi="Arial Narrow"/>
          <w:i/>
          <w:sz w:val="22"/>
          <w:szCs w:val="22"/>
        </w:rPr>
        <w:t xml:space="preserve">(z obydwu stron na szer. 0,75 mb </w:t>
        <w:br/>
        <w:t>z każdej strony)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134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okresie od 1 kwietnia do 31 października: </w:t>
      </w:r>
      <w:r>
        <w:rPr>
          <w:rFonts w:cs="Arial" w:ascii="Arial Narrow" w:hAnsi="Arial Narrow"/>
          <w:sz w:val="22"/>
          <w:szCs w:val="22"/>
        </w:rPr>
        <w:t>…………………… PLN brutto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d 1 marca do 31 marca i od 1 listopada do 31 grudnia: </w:t>
      </w:r>
      <w:r>
        <w:rPr>
          <w:rFonts w:cs="Arial" w:ascii="Arial Narrow" w:hAnsi="Arial Narrow"/>
          <w:sz w:val="22"/>
          <w:szCs w:val="22"/>
        </w:rPr>
        <w:t>…………………… PLN brutto;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 xml:space="preserve">wykazu terenów komunalnych: </w:t>
      </w:r>
      <w:r>
        <w:rPr>
          <w:rFonts w:cs="Arial" w:ascii="Arial Narrow" w:hAnsi="Arial Narrow"/>
          <w:sz w:val="22"/>
          <w:szCs w:val="22"/>
        </w:rPr>
        <w:t>…………………… PLN brutto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wóz odpadów zgromadzonych w workach, każdorazowo na zgłoszenie Zamawiającego: …………………… PLN brutto;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imowe utrzymanie porządku i czystości chodników i zatok parkingowych </w:t>
      </w:r>
      <w:r>
        <w:rPr>
          <w:rFonts w:cs="Arial Narrow" w:ascii="Arial Narrow" w:hAnsi="Arial Narrow"/>
          <w:i/>
          <w:sz w:val="22"/>
          <w:szCs w:val="22"/>
        </w:rPr>
        <w:t xml:space="preserve">(uprzątnięcie błota, śniegu, lodu </w:t>
      </w:r>
      <w:r>
        <w:rPr>
          <w:rStyle w:val="Highlight"/>
          <w:rFonts w:cs="Arial Narrow" w:ascii="Arial Narrow" w:hAnsi="Arial Narrow"/>
          <w:i/>
          <w:sz w:val="22"/>
          <w:szCs w:val="22"/>
        </w:rPr>
        <w:t>i</w:t>
      </w:r>
      <w:r>
        <w:rPr>
          <w:rFonts w:cs="Arial Narrow" w:ascii="Arial Narrow" w:hAnsi="Arial Narrow"/>
          <w:i/>
          <w:sz w:val="22"/>
          <w:szCs w:val="22"/>
        </w:rPr>
        <w:t xml:space="preserve"> innych zanieczyszczeń)</w:t>
      </w:r>
      <w:r>
        <w:rPr>
          <w:rFonts w:cs="Arial" w:ascii="Arial Narrow" w:hAnsi="Arial Narrow"/>
          <w:sz w:val="22"/>
          <w:szCs w:val="22"/>
        </w:rPr>
        <w:t xml:space="preserve"> na terenach wymienionych w tabeli nr 3 </w:t>
      </w:r>
      <w:r>
        <w:rPr>
          <w:rFonts w:cs="Arial" w:ascii="Arial Narrow" w:hAnsi="Arial Narrow"/>
          <w:bCs/>
          <w:sz w:val="22"/>
          <w:szCs w:val="22"/>
        </w:rPr>
        <w:t xml:space="preserve">wykazu terenów komunalnych: </w:t>
      </w:r>
      <w:r>
        <w:rPr>
          <w:rFonts w:cs="Arial" w:ascii="Arial Narrow" w:hAnsi="Arial Narrow"/>
          <w:sz w:val="22"/>
          <w:szCs w:val="22"/>
        </w:rPr>
        <w:t>…………………… PLN brutto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eżność przysługująca Wykonawcy za realizację przedmiotu zamówienia, określona w ust. 1 pkt 1 lit. a tiret pierwsze, ust. 1 pkt 2 lit. a tiret pierwsze, płatna będzie w okresach miesięcznych, zgodnie z harmonogramem finansowym </w:t>
      </w:r>
      <w:r>
        <w:rPr>
          <w:rFonts w:cs="Arial" w:ascii="Arial Narrow" w:hAnsi="Arial Narrow"/>
          <w:i/>
          <w:sz w:val="22"/>
          <w:szCs w:val="22"/>
        </w:rPr>
        <w:t>(załącznik nr 1 do umowy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eżność przysługująca Wykonawcy za realizację przedmiotu zamówienia, określona w ust. 1 pkt 1 lit. a tiret drugie i lit. b, ust. 1 pkt 2 lit. a tiret drugie i lit. b, pkt 3 i 4, płatna będzie w okresach miesięcznych, </w:t>
        <w:br/>
        <w:t xml:space="preserve">wg faktycznej ilości zrealizowanego zamówienia, potwierdzonej obustronnie podpisanym protokołem odbioru usługi, w oparciu o stawki jednostkowe określone w kalkulacji ceny ofertowej </w:t>
      </w:r>
      <w:r>
        <w:rPr>
          <w:rFonts w:cs="Arial" w:ascii="Arial Narrow" w:hAnsi="Arial Narrow"/>
          <w:i/>
          <w:sz w:val="22"/>
          <w:szCs w:val="22"/>
        </w:rPr>
        <w:t>(przeniesiony z oferty załącznik nr 4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łatność wynagrodzenia, o którym mowa w ust. 2 i 3 następować będzie w terminie do 30 dni od dnia przedłożenia Zamawiającemu prawidłowo wystawionej faktury VAT wraz z protokółem odbioru usługi za dany miesiąc, sporządzonym w oparciu o protokóły pokontrolne, o których mowa w § 5 ust. 3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płatnościach określonych w ust. 4, Wykonawca może naliczyć odsetki w wysokości ustawowej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tury, o których mowa w ust. 4, Wykonawca może przesłać Zamawiającemu 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przysługujące Wykonawcy zostanie opłacone z zastosowaniem mechanizmu podzielonej płatności, zgodnie z ustawą z dnia 11 marca 2004 r. o podatku od towarów i usług </w:t>
      </w:r>
      <w:r>
        <w:rPr>
          <w:rFonts w:cs="Arial Narrow" w:ascii="Arial Narrow" w:hAnsi="Arial Narrow"/>
          <w:i/>
          <w:sz w:val="22"/>
          <w:szCs w:val="22"/>
        </w:rPr>
        <w:t xml:space="preserve">(t.j. Dz.U. z 2020 r., </w:t>
        <w:br/>
        <w:t>poz. 106 ze zm.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oświadcza, że rachunek bankowy wskazany w fakturach za zrealizowany przedmiot zamówienia, jest rachunkiem umożliwiającym płatność w ramach mechanizmu podzielonej płatności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, gdy rachunek bankowy wskazany przez Wykonawcę nie będzie spełniał wymogów określonych w ust. 8, co uniemożliwi Zamawiającemu dokonanie płatności w terminie określonym w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zapłaci Zamawiającemu karę umowną, w przypadku: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żdorazowo w przypadku stwierdzenia nienależytego wywiązywania się Wykonawcy z powierzonych </w:t>
        <w:br/>
        <w:t xml:space="preserve">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zaniechane lub nienależyte wykonanie powierzonych prac, wykonanie prac niezgodnie z wymogami określonymi w § 1, przekroczenie czasu wykonania prac)</w:t>
      </w:r>
      <w:r>
        <w:rPr>
          <w:rFonts w:cs="Arial" w:ascii="Arial Narrow" w:hAnsi="Arial Narrow"/>
          <w:sz w:val="22"/>
          <w:szCs w:val="22"/>
        </w:rPr>
        <w:t xml:space="preserve">, w wysokości 2 % wynagrodzenia netto przysługującego Wykonawcy za dany miesiąc zgodnie z harmonogramem finansowym </w:t>
      </w:r>
      <w:r>
        <w:rPr>
          <w:rFonts w:cs="Arial" w:ascii="Arial Narrow" w:hAnsi="Arial Narrow"/>
          <w:i/>
          <w:sz w:val="22"/>
          <w:szCs w:val="22"/>
        </w:rPr>
        <w:t>(załącznik nr 1 do umowy)</w:t>
      </w:r>
      <w:r>
        <w:rPr>
          <w:rFonts w:cs="Arial" w:ascii="Arial Narrow" w:hAnsi="Arial Narrow"/>
          <w:sz w:val="22"/>
          <w:szCs w:val="22"/>
        </w:rPr>
        <w:t xml:space="preserve"> za każdy stwierdzony przypadek nienależytego wywiązywania się Wykonawcy z powierzonych mu obowiązków określonych w § 1, jeżeli Wykonawca w terminie 3 godzin </w:t>
        <w:br/>
        <w:t xml:space="preserve">od zgłoszenia, nie wykona należycie powierzonych mu obowiązków. Jeżeli Wykonawca nie wykona należycie powierzonych mu obowiązków w terminie 12 godzin od zgłoszenia, Zamawiający naliczy karę umowną w wysokości 3 % wynagrodzenia netto przysługującego Wykonawcy za dany miesiąc zgodnie </w:t>
        <w:br/>
        <w:t xml:space="preserve">z harmonogramem finansowym </w:t>
      </w:r>
      <w:r>
        <w:rPr>
          <w:rFonts w:cs="Arial" w:ascii="Arial Narrow" w:hAnsi="Arial Narrow"/>
          <w:i/>
          <w:sz w:val="22"/>
          <w:szCs w:val="22"/>
        </w:rPr>
        <w:t>(załącznik nr 1 do umowy)</w:t>
      </w:r>
      <w:r>
        <w:rPr>
          <w:rFonts w:cs="Arial" w:ascii="Arial Narrow" w:hAnsi="Arial Narrow"/>
          <w:sz w:val="22"/>
          <w:szCs w:val="22"/>
        </w:rPr>
        <w:t xml:space="preserve"> za każdy przypadek niedotrzymania określonego wyżej terminu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wypełnienia obowiązku zatrudnienia pracowników na podstawie umowy o pracę</w:t>
      </w:r>
      <w:r>
        <w:rPr>
          <w:rFonts w:cs="Arial" w:ascii="Arial Narrow" w:hAnsi="Arial Narrow"/>
          <w:sz w:val="22"/>
          <w:szCs w:val="22"/>
        </w:rPr>
        <w:t xml:space="preserve">, wynikającego z § 8 ust. 1 pkt 1- Zamawiającemu przysługuje prawo naliczenia Wykonawcy kary umownej w wysokości 0,1 % wynagrodzenia netto, o którym mowa w § 2 ust. 1, za każdy rozpoczęty dzień zwłoki w zatrudnieniu </w:t>
        <w:br/>
        <w:t>na podstawie umowy o pracę pracowników wykonujących czynności w zakresie realizacji zamówienia, polegające na bezpośrednim fizycznym wykonywaniu prac, zgodnie z zobowiązaniem wynikającym z § 8 ust. 1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, wynikającego z § 8 ust. 1 pkt 2- </w:t>
      </w:r>
      <w:r>
        <w:rPr>
          <w:rFonts w:cs="Arial" w:ascii="Arial Narrow" w:hAnsi="Arial Narrow"/>
          <w:sz w:val="22"/>
          <w:szCs w:val="22"/>
        </w:rPr>
        <w:t xml:space="preserve">Zamawiającemu przysługuje prawo naliczenia Wykonawcy kary umownej w wysokości 0,1 % wynagrodzenia netto, o którym mowa w § 2 ust. 1, za każdy brakujący etat w stosunku do liczby etatów wynikającej z oferty Wykonawcy, za każdy rozpoczęty dzień zwłoki w zatrudnieniu na podstawie umowy </w:t>
        <w:br/>
        <w:t>o pracę pracowników będącymi członkami grup społecznie marginalizowanych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 w pełnym wymiarze czasu pracy, o którym mowa w § 8 ust. 1 pkt 3- </w:t>
      </w:r>
      <w:r>
        <w:rPr>
          <w:rFonts w:cs="Arial" w:ascii="Arial Narrow" w:hAnsi="Arial Narrow"/>
          <w:sz w:val="22"/>
          <w:szCs w:val="22"/>
        </w:rPr>
        <w:t xml:space="preserve">Zamawiającemu przysługuje prawo naliczenia Wykonawcy kary umownej w wysokości 0,1 % wynagrodzenia netto, o którym mowa w § 2 ust. 1, za każdą brakującą osobę w stosunku do ilości osób wynikającej z oferty Wykonawcy, za każdy rozpoczęty dzień zwłoki </w:t>
        <w:br/>
        <w:t>w zatrudnieniu pracowników na podstawie umowy o pracę w pełnym wymiarze czasu pracy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chowania czasu na reakcję, określonego w § 1 ust. 6, każdorazowo w wysokości 50,00 PLN;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 udokumentowania przez Wykonawcę posiadania aktualnego ubezpieczenia, o którym mowa w § 4 </w:t>
        <w:br/>
        <w:t>ust. 6 i 7, w wysokości 0,05 % wynagrodzenia netto określonego w § 2 ust. 1, za każdy rozpoczęty dzień zwłoki w zawarciu stosownej umowy ubezpieczenia, z zastrzeżeniem postanowień § 6 ust. 7 lit. e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pewnienia całodobowej łączności telefonicznej przez siedem dni w tygodniu lub niepełnienia dyżurów związanych w wysokości 50,00 PLN, za każdy stwierdzony przypadek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stąpienia od umowy lub jej rozwiązania, z przyczyn, za które ponosi odpowiedzialności Wykonawca- </w:t>
        <w:br/>
        <w:t>w wysokości 15 % wynagrodzenia netto określonego w § 2 ust. 1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głoszenie, o którym mowa w ust. 1 pkt 1, zostanie dokonane telefonicznie, przez upoważnionego przedstawiciela Zamawiającego pod numerem telefonu wskazanym w § 7 ust. 3. W przypadku, braku łączności telefonicznej, termin, o którym mowa w ust. 1 pkt 1, liczony będzie od momentu wysłania zgłoszenia pocztą elektroniczną na adres e-mail, określony w § 7 ust. 3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 xml:space="preserve">(nienależyte wykonanie powierzonych prac, wykonanie prac niezgodnie z wymogami określonymi w § 1 </w:t>
        <w:br/>
        <w:t>lub ich niewykonanie)</w:t>
      </w:r>
      <w:r>
        <w:rPr>
          <w:rFonts w:cs="Arial" w:ascii="Arial Narrow" w:hAnsi="Arial Narrow"/>
          <w:sz w:val="22"/>
          <w:szCs w:val="22"/>
        </w:rPr>
        <w:t xml:space="preserve"> przez okres przekraczający 3 kolejne dni w danym miesiącu, Zamawiający może zlecić wykonanie usługi innemu podmiotowi, za wykonaną usługę obciążając Wykonawcę. Powyższe nie zwalnia Wykonawcy z zapłacenia kar umownych, o których mowa w ust. 1 pkt 1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, na co Wykonawca wyraża zgodę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powierzone mu czynności wykonywał będzie przy zachowaniu zasad bezpieczeństwa i higieny pracy </w:t>
      </w:r>
      <w:r>
        <w:rPr>
          <w:rFonts w:cs="Arial" w:ascii="Arial Narrow" w:hAnsi="Arial Narrow"/>
          <w:i/>
          <w:sz w:val="22"/>
          <w:szCs w:val="22"/>
        </w:rPr>
        <w:t>(BHP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 xml:space="preserve">np. uszkodzenie elementów infrastruktury technicznej </w:t>
      </w:r>
      <w:r>
        <w:rPr>
          <w:rFonts w:cs="Arial" w:ascii="Arial Narrow" w:hAnsi="Arial Narrow"/>
          <w:i/>
          <w:sz w:val="22"/>
          <w:szCs w:val="22"/>
        </w:rPr>
        <w:t>(sieci energetycznej, telekomunikacyjnej, gazowej, wodnej, kanalizacyjnej, itd.)</w:t>
      </w:r>
      <w:r>
        <w:rPr>
          <w:rFonts w:cs="Arial" w:ascii="Arial Narrow" w:hAnsi="Arial Narrow"/>
          <w:sz w:val="22"/>
          <w:szCs w:val="22"/>
        </w:rPr>
        <w:t xml:space="preserve"> i tym podobnych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ach, o których mowa w ust. 2, Wykonawca bezzwłocznie zabezpieczy teren, na którym doszło </w:t>
        <w:br/>
        <w:t>do zdarzenia przed dostępem osób trzecich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umowy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uje się do posiadania przez cały okres realizacji przedmiotu umowy, aktualnego ubezpieczenia od odpowiedzialności cywilnej w zakresie prowadzonej działalności związanej z przedmiotem zamówienia na kwotę minimum 200.000,00 PLN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wydania przez Zamawiającego osobie trzeciej zezwolenia na czasowe zajęcie terenów objętych przedmiotem zamówienia celem przeprowadzenia prac niezwiązanych z umową, Zamawiający ponosi odpowiedzialność za przywrócenie udostępnionych terenów do stanu pierwotn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wykonywania prac objętych umową może odbywać się na bieżąco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, o której mowa w ust. 1, może się odbywać przy udziale lub z powiadomieniem Wykonawcy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rzeprowadzonych kontroli każdorazowo sporządzane będą protokóły pokontrolne, które stanowić będą podstawę do określenia wynagrodzenia przysługującego Wykonawcy za dany miesiąc realizacji przedmiot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Akapitzlist"/>
        <w:numPr>
          <w:ilvl w:val="0"/>
          <w:numId w:val="2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2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emu przysługuje prawo odstąpienia od umowy gdy jedno ze świadczeń wzajemnych stanie się niemożliwe w skutek okoliczności, za które żadna ze Stron nie ponosi odpowiedzialności </w:t>
        <w:br/>
        <w:t xml:space="preserve">lub odpowiedzialność ponosi jedna ze Stron </w:t>
      </w:r>
      <w:r>
        <w:rPr>
          <w:rFonts w:cs="Arial" w:ascii="Arial Narrow" w:hAnsi="Arial Narrow"/>
          <w:i/>
          <w:sz w:val="22"/>
          <w:szCs w:val="22"/>
        </w:rPr>
        <w:t>(względy obiektywne i subiektywne)</w:t>
      </w:r>
      <w:r>
        <w:rPr>
          <w:rFonts w:cs="Arial" w:ascii="Arial Narrow" w:hAnsi="Arial Narrow"/>
          <w:sz w:val="22"/>
          <w:szCs w:val="22"/>
        </w:rPr>
        <w:t xml:space="preserve"> w terminie 30 dni </w:t>
        <w:br/>
        <w:t>od powzięcia wiadomości o tych okolicznościach.</w:t>
      </w:r>
    </w:p>
    <w:p>
      <w:pPr>
        <w:pStyle w:val="Akapitzlist"/>
        <w:numPr>
          <w:ilvl w:val="0"/>
          <w:numId w:val="2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o którym mowa w ust. 2 za które żadna ze stron nie ponosi odpowiedzialności lub odpowiedzialność ponosi Zamawiający, Wykonawca może żądać jedynie wynagrodzenia należnego mu z tytułu wykonania części umowy.</w:t>
      </w:r>
    </w:p>
    <w:p>
      <w:pPr>
        <w:pStyle w:val="Akapitzlist"/>
        <w:numPr>
          <w:ilvl w:val="0"/>
          <w:numId w:val="2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może zostać rozwiązana w każdym czasie przez Strony za porozumieniem.</w:t>
      </w:r>
    </w:p>
    <w:p>
      <w:pPr>
        <w:pStyle w:val="Akapitzlist"/>
        <w:numPr>
          <w:ilvl w:val="0"/>
          <w:numId w:val="2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wywiązywania się którejkolwiek ze Stron z warunków określonych umową, Strona druga może rozwiązać umowę z zachowaniem 30-dniowego okresu wypowiedzenia.</w:t>
      </w:r>
    </w:p>
    <w:p>
      <w:pPr>
        <w:pStyle w:val="Akapitzlist"/>
        <w:numPr>
          <w:ilvl w:val="0"/>
          <w:numId w:val="2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dstąpienie od umowy, o którym mowa w ust. 1 i 2 lub rozwiązanie umowy, o którym mowa w ust. 4 i 5, wymaga formy pisemnej pod rygorem nieważności.</w:t>
      </w:r>
    </w:p>
    <w:p>
      <w:pPr>
        <w:pStyle w:val="Akapitzlist"/>
        <w:numPr>
          <w:ilvl w:val="0"/>
          <w:numId w:val="2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wiązanie umowy określone w ust. 5, w szczególności może nastąpić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agminnego powtarzania się wpisów o: niewywiązywaniu się Wykonawcy z powierzonych mu obowiązków, nieterminowym wykonywaniu powierzonych prac lub wykonywaniu prac niezgodnie </w:t>
        <w:br/>
        <w:t>z wymogami określonymi w § 1, potwierdzonych protokołami pokontrolnymi, o których mowa w § 5 ust. 3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jeżeli Wykonawca przy realizacji przedmiotu umowy nie będzie przestrzegał zasad BHP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powiadomienia bezzwłocznego Zamawiającego i/lub właściwych służb o zdarzeniu, </w:t>
        <w:br/>
        <w:t>o którym mowa w § 4 ust. 2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 przypadku niezabezpieczenia lub niewłaściwego zabezpieczenia terenu przed dostępem osób trzecich, na którym doszło do zdarzenia, o którym mowa w § 4 ust. 2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 przypadku nieposiadania przez Wykonawcę aktualnego ubezpieczenia, o którym mowa w § 4 ust. 6, łącznie powyżej 30 dni kalendarzowych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z własnej winy przerwał realizację przedmiotu umowy na okres dłuższy niż 7 kolejnych dni w danym miesiącu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stąpią okoliczności, o których mowa w § 8 ust. 6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został złożony wniosek o ogłoszenie upadłości Wykonawcy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 postępowaniu egzekucyjnym zostanie zajęty majątek Wykonawcy o znacznej wartości.</w:t>
      </w:r>
    </w:p>
    <w:p>
      <w:pPr>
        <w:pStyle w:val="Akapitzlist"/>
        <w:numPr>
          <w:ilvl w:val="0"/>
          <w:numId w:val="2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, o którym mowa w ust. 1 i 2 lub rozwiązania umowy, o którym mowa </w:t>
        <w:br/>
        <w:t>w ust. 4 i 5, rozliczenie usługi nastąpi protokołem zdawczo odbiorczym.</w:t>
      </w:r>
    </w:p>
    <w:p>
      <w:pPr>
        <w:pStyle w:val="Akapitzlist"/>
        <w:ind w:left="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Akapitzlist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inspektor ds. gospodarki komunalnej Grażyna Petka,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………… 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dyżurną dostępną całodobowo przez 7 dni w tygodniu ze strony Wykonawcy jest ……………………… ……………………… tel. alarmowy ………………………, adres e-mail: ……………………………………………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2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że</w:t>
      </w:r>
      <w:r>
        <w:rPr>
          <w:rFonts w:cs="Tahoma" w:ascii="Arial Narrow" w:hAnsi="Arial Narrow"/>
          <w:sz w:val="22"/>
          <w:szCs w:val="22"/>
        </w:rPr>
        <w:t xml:space="preserve"> 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Tahoma" w:ascii="Arial Narrow" w:hAnsi="Arial Narrow"/>
          <w:i/>
          <w:sz w:val="22"/>
          <w:szCs w:val="22"/>
        </w:rPr>
        <w:t xml:space="preserve">(t.j. Dz.U. </w:t>
        <w:br/>
        <w:t>z 2020 r., poz. 1320; dalej: KP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2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do zatrudnienia przy realizacji przedmiotu zamówienia przez cały okres realizacji zamówienia, </w:t>
        <w:br/>
        <w:t xml:space="preserve">na podstawie umowy o pracę pracowników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(y);</w:t>
      </w:r>
    </w:p>
    <w:p>
      <w:pPr>
        <w:pStyle w:val="Akapitzlist"/>
        <w:numPr>
          <w:ilvl w:val="2"/>
          <w:numId w:val="2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że …… osoba/y będzie/dą zatrudnione przy realizacji zamówienia, przez cały okres realizacji zamówienia, na podstawie umowy o pracę w pełnym wymiarze czasu pracy </w:t>
      </w:r>
      <w:r>
        <w:rPr>
          <w:rFonts w:cs="Arial" w:ascii="Arial Narrow" w:hAnsi="Arial Narrow"/>
          <w:i/>
          <w:sz w:val="22"/>
          <w:szCs w:val="22"/>
        </w:rPr>
        <w:t>(dotyczy osób wykonujących bezpośrednio prace będące przedmiotem zamówienia, nie wlicza się np. osób z administracji, księgowości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2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29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>podwykonawcy (wraz z dokumentem regulującym zakres obowiązków, jeżeli został sporządzony)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(tj. w szczególności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8"/>
      </w:r>
      <w:r>
        <w:rPr>
          <w:rFonts w:cs="Arial" w:ascii="Arial Narrow" w:hAnsi="Arial Narrow"/>
          <w:sz w:val="22"/>
          <w:szCs w:val="22"/>
        </w:rPr>
        <w:t xml:space="preserve"> bez adresów, nr PESEL pracowników)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29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2"/>
          <w:numId w:val="29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żądania oświadczeń i dokumentów w zakresie potwierdzenia spełniania ww. wymogów i dokonywania </w:t>
        <w:br/>
        <w:t>ich oceny;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złożenie przez Wykonawcę w wyznaczonym przez Zamawiającego terminie żądanych </w:t>
        <w:br/>
        <w:t xml:space="preserve">przez Zamawiającego dowodów w celu potwierdzenia spełnienia przez Wykonawcę lub Podwykonawcę wymogu zatrudnienia na podstawie umowy o pracę traktowane będzie jako niespełnienie przez wykonawcę </w:t>
        <w:br/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§ 9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azuje się zmian postanowień zawartej umowy w stosunku do treści oferty, na podstawie której dokonano wyboru wykonawcy, chyba że zachodzi co najmniej jedna z następujących okoliczności: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przewiduje możliwość następujących zmiany postanowień zawartej umowy w stosunku </w:t>
        <w:br/>
        <w:t>do treści oferty: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zakresu zamówienia, w tym wprowadzenie terenów inne niż wymienione w wykazie terenów komunalnych:</w:t>
      </w:r>
      <w:r>
        <w:rPr>
          <w:rFonts w:cs="Arial" w:ascii="Arial Narrow" w:hAnsi="Arial Narrow"/>
          <w:sz w:val="22"/>
          <w:szCs w:val="22"/>
        </w:rPr>
        <w:t xml:space="preserve"> może zostać dokonana przez Zamawiającego, bez skutków finansowych i prawnych </w:t>
        <w:br/>
        <w:t>dla Zamawiającego, w przypadku:</w:t>
      </w:r>
    </w:p>
    <w:p>
      <w:pPr>
        <w:pStyle w:val="Akapitzlist"/>
        <w:numPr>
          <w:ilvl w:val="0"/>
          <w:numId w:val="26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bezpieczenia w Budżecie Miasta Ostróda na 2021 rok środków finansowych w wysokości wystarczającej na realizację pełnego zakresu przedmiotu zamówienia;</w:t>
      </w:r>
    </w:p>
    <w:p>
      <w:pPr>
        <w:pStyle w:val="Akapitzlist"/>
        <w:numPr>
          <w:ilvl w:val="0"/>
          <w:numId w:val="26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łączenia w zakres przedmiotu zamówienia terenów komunalnych, które w chwili wszczęcia postępowania o udzielenie zamówienia stanowiły teren budowy dla trwających inwestycji realizowanych przez Gminę Miejską;</w:t>
      </w:r>
    </w:p>
    <w:p>
      <w:pPr>
        <w:pStyle w:val="Akapitzlist"/>
        <w:numPr>
          <w:ilvl w:val="0"/>
          <w:numId w:val="26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bycia, przejęcia lub zbycia terenów komunalnych;</w:t>
      </w:r>
    </w:p>
    <w:p>
      <w:pPr>
        <w:pStyle w:val="Akapitzlist"/>
        <w:numPr>
          <w:ilvl w:val="0"/>
          <w:numId w:val="26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.</w:t>
      </w:r>
    </w:p>
    <w:p>
      <w:pPr>
        <w:pStyle w:val="Normal"/>
        <w:ind w:left="851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zmiany zakresu rzeczowego umowy, wynagrodzenie przysługujące Wykonawcy </w:t>
        <w:br/>
        <w:t>za realizację przedmiotu umowy określone w § 2 ust. 1, zostanie ustalone w oparciu o stawki jednostkowe określone w ofercie. Zmiany zostaną wprowadzone do umowy aneksem podpisanym przez Strony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lub rezygnacja z podwykonawcy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w § 1 ust. 12, dotyczy podmiotu, na którego zasoby Wykonawca powoływał się, na zasadach określonych w art. 22a ust. 1 uPzp, w celu wykazania spełniania warunków udziału w postępowaniu, Wykonawca jest obowiązany wykazać Zamawiającemu, iż proponowany inny podwykonawca </w:t>
        <w:br/>
        <w:t xml:space="preserve">lub Wykonawca samodzielnie spełnia je w stopniu nie mniejszym niż wymagany w trakcie postępowania o udzielenie zamówienia. </w:t>
      </w:r>
      <w:r>
        <w:rPr>
          <w:rFonts w:cs="Arial Narrow" w:ascii="Arial Narrow" w:hAnsi="Arial Narrow"/>
          <w:sz w:val="22"/>
          <w:szCs w:val="22"/>
        </w:rPr>
        <w:t xml:space="preserve">Zmiana podwykonawcy możliwa jest wyłącznie po wykazaniu braku podstaw wykluczenia wobec nowego podwykonawcy. Jeżeli powierzenie podwykonawcy wykonania czę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na usługi następuje w trakcie jego realizacji, Wykonawca na żądanie Zamawiającego przedstawia oświadczenie, o którym mowa w art. 25a ust. 1 uPzp, lub oświadczenia lub dokumenty potwierdzające brak podstaw wykluczenia wobec tego podwykonawcy. Jeżeli Zamawiający stwierdzi, że wobec danego podwykonawcy zachodzą podstawy wykluczenia, wykonawca obowiązany jest zastąpić tego podwykonawcę lub zrezygnować z powierzenia wykonania czę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wykonawcy.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y dotyczą realizacji dodatkowych usług od dotychczasowego Wykonawcy, nieobjętych </w:t>
      </w:r>
      <w:r>
        <w:rPr>
          <w:rStyle w:val="Highlight"/>
          <w:rFonts w:cs="Arial Narrow" w:ascii="Arial Narrow" w:hAnsi="Arial Narrow"/>
          <w:sz w:val="22"/>
          <w:szCs w:val="22"/>
        </w:rPr>
        <w:t>zamówieniem</w:t>
      </w:r>
      <w:r>
        <w:rPr>
          <w:rFonts w:cs="Arial Narrow" w:ascii="Arial Narrow" w:hAnsi="Arial Narrow"/>
          <w:sz w:val="22"/>
          <w:szCs w:val="22"/>
        </w:rPr>
        <w:t xml:space="preserve"> podstawowym, o ile stały się niezbędne i zostały spełnione łącznie następujące warunki:</w:t>
      </w:r>
    </w:p>
    <w:p>
      <w:pPr>
        <w:pStyle w:val="P2"/>
        <w:numPr>
          <w:ilvl w:val="2"/>
          <w:numId w:val="13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Wykonawcy nie może zostać dokonana z powodów ekonomicznych lub technicznych, </w:t>
        <w:br/>
        <w:t xml:space="preserve">w szczególności dotyczących zamienności lub interoperacyjności sprzętu, usług lub instalacji, </w:t>
      </w:r>
      <w:r>
        <w:rPr>
          <w:rStyle w:val="Highlight"/>
          <w:rFonts w:cs="Arial Narrow" w:ascii="Arial Narrow" w:hAnsi="Arial Narrow"/>
          <w:sz w:val="22"/>
          <w:szCs w:val="22"/>
        </w:rPr>
        <w:t>zamówionych</w:t>
      </w:r>
      <w:r>
        <w:rPr>
          <w:rFonts w:cs="Arial Narrow" w:ascii="Arial Narrow" w:hAnsi="Arial Narrow"/>
          <w:sz w:val="22"/>
          <w:szCs w:val="22"/>
        </w:rPr>
        <w:t xml:space="preserve"> w ramach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stawowego,</w:t>
      </w:r>
    </w:p>
    <w:p>
      <w:pPr>
        <w:pStyle w:val="P2"/>
        <w:numPr>
          <w:ilvl w:val="2"/>
          <w:numId w:val="13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wykonawcy spowodowałaby istotną niedogodność lub znaczne zwiększenie kosztów </w:t>
        <w:br/>
        <w:t>dla Zamawiającego,</w:t>
      </w:r>
    </w:p>
    <w:p>
      <w:pPr>
        <w:pStyle w:val="P2"/>
        <w:numPr>
          <w:ilvl w:val="2"/>
          <w:numId w:val="13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każdej kolejnej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</w:t>
        <w:br/>
        <w:t>w umowie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y spełnione łącznie następujące warunki:</w:t>
      </w:r>
    </w:p>
    <w:p>
      <w:pPr>
        <w:pStyle w:val="P2"/>
        <w:numPr>
          <w:ilvl w:val="0"/>
          <w:numId w:val="1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ieczność zmiany umowy spowodowana jest okolicznościami, których Zamawiający, działając </w:t>
        <w:br/>
        <w:t>z należytą starannością, nie mógł przewidzieć,</w:t>
      </w:r>
    </w:p>
    <w:p>
      <w:pPr>
        <w:pStyle w:val="P2"/>
        <w:numPr>
          <w:ilvl w:val="0"/>
          <w:numId w:val="1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ę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ma zastąpić nowy wykonawca:</w:t>
      </w:r>
    </w:p>
    <w:p>
      <w:pPr>
        <w:pStyle w:val="P2"/>
        <w:numPr>
          <w:ilvl w:val="0"/>
          <w:numId w:val="2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wyniku połączenia, podziału, przekształcenia, upadłości, restrukturyzacji lub nabycia dotychczasowego wykonawcy lub jego przedsiębiorstwa, o ile nowy wykonawca spełnia warunki udziału w postępowaniu, nie zachodzą wobec niego podstawy wykluczenia oraz nie pociąga </w:t>
        <w:br/>
        <w:t>to za sobą innych istotnych zmian umowy,</w:t>
      </w:r>
    </w:p>
    <w:p>
      <w:pPr>
        <w:pStyle w:val="P2"/>
        <w:numPr>
          <w:ilvl w:val="0"/>
          <w:numId w:val="2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wyniku przejęcia przez Zamawiającego zobowiązań Wykonawcy względem jego podwykonawców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, niezależnie od ich wartości, nie są istotne w rozumieniu ust. 6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a wartość zmian jest mniejsza niż kwoty określone w przepisach wydanych na podstawie art. 11 </w:t>
        <w:br/>
        <w:t xml:space="preserve">ust. 8 uPzp i jest mniejsza od 1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 oraz pkt 4 lit. a, Zamawiający nie może wprowadzać kolejnych zmian umowy w celu uniknięcia stosowania przepisów </w:t>
      </w:r>
      <w:r>
        <w:rPr>
          <w:rStyle w:val="Highlight"/>
          <w:rFonts w:cs="Arial Narrow" w:ascii="Arial Narrow" w:hAnsi="Arial Narrow"/>
          <w:sz w:val="22"/>
          <w:szCs w:val="22"/>
        </w:rPr>
        <w:t>u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1, 3 i 6, zmiany postanowień umownych nie mogą prowadzić </w:t>
        <w:br/>
        <w:t>do zmiany charakteru umowy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, Zamawiający, po dokonaniu zmiany umowy, zamieszcza </w:t>
        <w:br/>
        <w:t xml:space="preserve">w Biuletynie Zamówień </w:t>
      </w:r>
      <w:r>
        <w:rPr>
          <w:rStyle w:val="Highlight"/>
          <w:rFonts w:cs="Arial Narrow" w:ascii="Arial Narrow" w:hAnsi="Arial Narrow"/>
          <w:sz w:val="22"/>
          <w:szCs w:val="22"/>
        </w:rPr>
        <w:t>Publicznych</w:t>
      </w:r>
      <w:r>
        <w:rPr>
          <w:rFonts w:cs="Arial Narrow" w:ascii="Arial Narrow" w:hAnsi="Arial Narrow"/>
          <w:sz w:val="22"/>
          <w:szCs w:val="22"/>
        </w:rPr>
        <w:t xml:space="preserve"> ogłoszenie o zmianie umowy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ą pierwotnie, z uwzględnieniem zmian wynikających z tych postanowień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postanowień zawartych w umowie uznaje się za istotną, jeżeli:</w:t>
      </w:r>
    </w:p>
    <w:p>
      <w:pPr>
        <w:pStyle w:val="P1"/>
        <w:numPr>
          <w:ilvl w:val="1"/>
          <w:numId w:val="1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1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mienia ogólnego charakteru umowy i zachodzi co najmniej jedna z następujących okoliczności:</w:t>
      </w:r>
    </w:p>
    <w:p>
      <w:pPr>
        <w:pStyle w:val="P2"/>
        <w:numPr>
          <w:ilvl w:val="0"/>
          <w:numId w:val="1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prowadza warunki, które, gdyby były postawione w postępowaniu o udzielenie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1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zmiana narusza równowagę ekonomiczną umowy na korzyść Wykonawcy w sposób nieprzewidziany pierwotnie w umowie,</w:t>
      </w:r>
    </w:p>
    <w:p>
      <w:pPr>
        <w:pStyle w:val="P2"/>
        <w:numPr>
          <w:ilvl w:val="0"/>
          <w:numId w:val="11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znacznie rozszerza lub zmniejsza zakres świadczeń i zobowiązań wynikający z umowy,</w:t>
      </w:r>
    </w:p>
    <w:p>
      <w:pPr>
        <w:pStyle w:val="P2"/>
        <w:numPr>
          <w:ilvl w:val="0"/>
          <w:numId w:val="1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, nowym wykonawcą, </w:t>
        <w:br/>
        <w:t>w przypadkach innych niż wymienione w ust. 1 pkt 4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1"/>
          <w:numId w:val="2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Pzp.</w:t>
      </w:r>
    </w:p>
    <w:p>
      <w:pPr>
        <w:pStyle w:val="Normal"/>
        <w:numPr>
          <w:ilvl w:val="1"/>
          <w:numId w:val="2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2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2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2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2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2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2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Ż/KŻ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21 r., termin realizacji przedmiotu umowy rozpocznie się z dniem podpisania umowy i zakończy dnia 31 grudnia 2021 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Harmonogram rzeczowy zostanie ustalony między Stronami najpóźniej do dnia 1 stycznia 2021 r. </w:t>
      </w:r>
      <w:r>
        <w:rPr>
          <w:rFonts w:cs="Arial Narrow" w:ascii="Arial Narrow" w:hAnsi="Arial Narrow"/>
          <w:i/>
          <w:sz w:val="18"/>
          <w:szCs w:val="18"/>
        </w:rPr>
        <w:t xml:space="preserve">(lub do dnia podpisania umowy, </w:t>
        <w:br/>
        <w:t>w przypadku, gdy umowa zostanie podpisana po tym terminie)</w:t>
      </w:r>
      <w:r>
        <w:rPr>
          <w:rFonts w:cs="Arial Narrow" w:ascii="Arial Narrow" w:hAnsi="Arial Narrow"/>
          <w:sz w:val="18"/>
          <w:szCs w:val="18"/>
        </w:rPr>
        <w:t xml:space="preserve"> Zamawiający może zmieniać harmonogram w zależności od potrzeb, </w:t>
        <w:br/>
        <w:t>z zachowaniem częstotliwości wykonywania prac dla danego terenu określonej w SIWZ. Dokonaną zmianę harmonogramu Zamawiający przekaże Wykonawcy najpóźniej na 7 dni przed planowaną zmianą harmonogram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 oraz firmę podwykonawc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odział rocznego wynagrodzenia na 12 rat miesięcznych, uwzględniający nakłady ponoszone w danym miesiącu przez Wykonawcę, zostanie ustalony między Wykonawcą i Zamawiającym przed podpisaniem umowy. W przypadku zawarcia umowy po dniu 1 stycznia </w:t>
        <w:br/>
        <w:t>2020 r., wynagrodzenie wypłacane w 12 ratach miesięcznych zostanie proporcjonalne zmniejszone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 ze zm.)</w:t>
      </w:r>
      <w:r>
        <w:rPr>
          <w:rFonts w:cs="Arial" w:ascii="Arial Narrow" w:hAnsi="Arial Narrow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  <w:bCs/>
        <w:rFonts w:ascii="Arial Narrow" w:hAnsi="Arial Narrow" w:cs="Arial"/>
      </w:rPr>
    </w:lvl>
    <w:lvl w:ilvl="1">
      <w:start w:val="8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0"/>
        <w:u w:val="single"/>
        <w:b w:val="false"/>
        <w:szCs w:val="20"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Arial Narrow" w:hAnsi="Arial Narrow" w:cs="Arial Narrow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 Narrow" w:hAnsi="Arial Narrow" w:eastAsia="Times New Roman" w:cs="Arial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Arial Narrow" w:hAnsi="Arial Narrow" w:cs="Arial"/>
      <w:b w:val="false"/>
      <w:bCs/>
      <w:sz w:val="22"/>
      <w:szCs w:val="22"/>
    </w:rPr>
  </w:style>
  <w:style w:type="character" w:styleId="WW8Num8z1">
    <w:name w:val="WW8Num8z1"/>
    <w:qFormat/>
    <w:rPr>
      <w:b w:val="false"/>
      <w:bCs/>
      <w:sz w:val="20"/>
      <w:szCs w:val="20"/>
      <w:u w:val="singl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iCs w:val="false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cs="Arial"/>
    </w:rPr>
  </w:style>
  <w:style w:type="character" w:styleId="WW8Num32z2">
    <w:name w:val="WW8Num32z2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Arial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>
      <w:rFonts w:cs="Times New Roman"/>
    </w:rPr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/>
      <w:i w:val="false"/>
    </w:rPr>
  </w:style>
  <w:style w:type="character" w:styleId="WW8Num49z1">
    <w:name w:val="WW8Num49z1"/>
    <w:qFormat/>
    <w:rPr>
      <w:rFonts w:cs="Times New Roman"/>
      <w:b w:val="false"/>
      <w:i w:val="false"/>
    </w:rPr>
  </w:style>
  <w:style w:type="character" w:styleId="WW8Num49z2">
    <w:name w:val="WW8Num49z2"/>
    <w:qFormat/>
    <w:rPr>
      <w:rFonts w:cs="Times New Roman"/>
      <w:i w:val="false"/>
      <w:color w:val="000000"/>
    </w:rPr>
  </w:style>
  <w:style w:type="character" w:styleId="WW8Num49z3">
    <w:name w:val="WW8Num4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Highlight">
    <w:name w:val="highlight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4:00Z</dcterms:created>
  <dc:creator> </dc:creator>
  <dc:description/>
  <cp:keywords/>
  <dc:language>en-US</dc:language>
  <cp:lastModifiedBy>karol.zuranski</cp:lastModifiedBy>
  <cp:lastPrinted>2016-10-24T11:57:00Z</cp:lastPrinted>
  <dcterms:modified xsi:type="dcterms:W3CDTF">2020-12-15T11:20:00Z</dcterms:modified>
  <cp:revision>246</cp:revision>
  <dc:subject/>
  <dc:title>Załącznik nr 3 do siwz</dc:title>
</cp:coreProperties>
</file>