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9 r. poz. 1843 ze zm.</w:t>
      </w:r>
      <w:r>
        <w:rPr>
          <w:rFonts w:cs="Arial Narrow" w:ascii="Arial Narrow" w:hAnsi="Arial Narrow"/>
          <w:b/>
          <w:sz w:val="22"/>
          <w:szCs w:val="22"/>
        </w:rPr>
        <w:t xml:space="preserve">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PRAWA, KONSERWACJA, MONTAŻ, DEMONTAŻ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</w:rPr>
        <w:t>ŚWIETLNYCH DEKORACJI ŚWIĄTECZNYCH NA TERENIE OSTRÓDY</w:t>
        <w:br/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423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4 r. </w:t>
        <w:br/>
        <w:t>Prawo przedsiębiorczości (t.j. Dz.U. z 2019 r. poz. 1292 ze zm.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..……………..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informacją o zamówieniu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ach: określonych w informacji </w:t>
        <w:br/>
        <w:t>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e wzorz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 xml:space="preserve">Załącznik nr 1 do informacji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bCs w:val="false"/>
      <w:sz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Karol Żurański</dc:creator>
  <dc:description/>
  <cp:keywords/>
  <dc:language>en-US</dc:language>
  <cp:lastModifiedBy>Magdalena</cp:lastModifiedBy>
  <cp:lastPrinted>2019-04-09T12:16:00Z</cp:lastPrinted>
  <dcterms:modified xsi:type="dcterms:W3CDTF">2020-11-12T11:13:00Z</dcterms:modified>
  <cp:revision>22</cp:revision>
  <dc:subject/>
  <dc:title/>
</cp:coreProperties>
</file>