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29 stycznia 2004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t.j. Dz.U. z 2019 r. poz. 1843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n.: </w:t>
      </w:r>
      <w:r>
        <w:rPr>
          <w:rFonts w:cs="Arial" w:ascii="Arial Narrow" w:hAnsi="Arial Narrow"/>
          <w:b/>
          <w:sz w:val="22"/>
          <w:szCs w:val="22"/>
        </w:rPr>
        <w:t xml:space="preserve">DOPOSAŻENIE KĄPIELISKA MIEJSKIEGO NAD JEZIOREM SAJMINO W OSTRÓDZI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NOWOCZESNE PRYSZNICE ZEWĘTRZ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</w:t>
      </w:r>
      <w:r>
        <w:rPr>
          <w:rFonts w:cs="Arial" w:ascii="Arial Narrow" w:hAnsi="Arial Narrow"/>
          <w:b/>
          <w:sz w:val="22"/>
          <w:szCs w:val="22"/>
        </w:rPr>
        <w:t>.271.377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,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wraz z załącznikami oraz wyjaśnieniami </w:t>
        <w:br/>
        <w:t>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45 dni od dnia przekazania terenu budowy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, udzielimy gwarancji </w:t>
        <w:br/>
        <w:t>i rękojmi w okresie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na wykonane roboty budowlane- 36 miesięcy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na dostarczone i zamontowane urządzenia- 36 miesięcy;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licząc od dnia odbioru końcowego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raz z załącznikami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faks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20-10-09T09:32:00Z</dcterms:modified>
  <cp:revision>88</cp:revision>
  <dc:subject/>
  <dc:title/>
</cp:coreProperties>
</file>