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544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Dostawa urządzeń zabawowych na place zabaw wraz z montażem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1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: ………………………… PLN brutto (słownie złotych brutto: 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  <w:r>
        <w:rPr>
          <w:rFonts w:cs="Arial" w:ascii="Arial Narrow" w:hAnsi="Arial Narrow"/>
          <w:b/>
          <w:sz w:val="22"/>
          <w:szCs w:val="22"/>
        </w:rPr>
        <w:t>3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as reakcji </w:t>
      </w:r>
      <w:r>
        <w:rPr>
          <w:rFonts w:cs="Arial" w:ascii="Arial Narrow" w:hAnsi="Arial Narrow"/>
          <w:b/>
          <w:sz w:val="22"/>
          <w:szCs w:val="22"/>
        </w:rPr>
        <w:t>serwisu naprawczego w okresie gwarancji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będzie wynosił: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numPr>
          <w:ilvl w:val="0"/>
          <w:numId w:val="6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godzin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zgłoszenia Zamawiając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851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48 godzin, maks. 168 godzin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b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nie podlegamy wykluczeniu-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wymagane zgodnie z § 6 ust. 1 pkt 1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>na str. ____ składamy kalkulację ceny ofertowej- wymaganą zgodnie z § 6 ust. 6 pkt 2 SIWZ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pełnomocnictwo do reprezentowania wszystkich Wykonawców wspólnie ubiegających się o udzielenie zamówienia, ewentualnie umowa o współdziałaniu, z której będzie wynikać przedmiotowe pełnomocnictwo- wymagane zgodnie z § 6 ust. 6 pkt 3 lit. a SIWZ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ełnomocnictwo do podpisania oferty względnie do podpisania innych oświadczeń lub dokumentów składanych wraz z ofertą- </w:t>
      </w:r>
      <w:r>
        <w:rPr>
          <w:rFonts w:cs="Courier New" w:ascii="Arial Narrow" w:hAnsi="Arial Narrow"/>
          <w:sz w:val="22"/>
          <w:szCs w:val="22"/>
          <w:lang w:eastAsia="ar-SA"/>
        </w:rPr>
        <w:t>wymagane zgodnie z § 6 ust. 6 pkt 3 lit. b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5"/>
      </w:r>
      <w:bookmarkEnd w:id="0"/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7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Karol Żurański</dc:creator>
  <dc:description/>
  <cp:keywords/>
  <dc:language>en-US</dc:language>
  <cp:lastModifiedBy>Karol Żurański</cp:lastModifiedBy>
  <dcterms:modified xsi:type="dcterms:W3CDTF">2019-10-16T07:06:00Z</dcterms:modified>
  <cp:revision>9</cp:revision>
  <dc:subject/>
  <dc:title/>
</cp:coreProperties>
</file>