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 Narrow" w:ascii="Arial Narrow" w:hAnsi="Arial Narrow"/>
          <w:b/>
        </w:rPr>
        <w:t xml:space="preserve">Inwentaryzacja </w:t>
        <w:br/>
        <w:t>oraz opracowanie standardów przestrzeni miejskiej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ek udziału w postępowaniu dotyczą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</w:rPr>
      <w:t>Załącznik nr 2 do SIWZ- Oświadczenie dotyczące spełniania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20-03-24T14:04:00Z</dcterms:modified>
  <cp:revision>9</cp:revision>
  <dc:subject/>
  <dc:title/>
</cp:coreProperties>
</file>