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29 stycznia 2004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t.j. Dz.U. z 2019 r. poz. 1843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- ZAKUP URZĄDZEŃ ZABAWOWYCH </w:t>
        <w:br/>
        <w:t>- ZAKUP ELEMENTÓW DO NAPRAWY URZĄDZEŃ ZABAWOWYCH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NA PLACE ZABAW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256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1: dostawa i montaż urządzeń zabawowych na place zabaw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: zakup elementów do naprawy urządzeń zabawowych: ………………………… PLN brutto (słownie:…………………………………………………………………………………………………………………………………………………………………………………………………………………………………..……).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1: do dnia 14.08.2020 r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: do dnia 14.08.2020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1- 48 miesięcy,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2- 48 miesięcy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20-06-29T10:08:00Z</cp:lastPrinted>
  <dcterms:modified xsi:type="dcterms:W3CDTF">2020-07-07T09:21:00Z</dcterms:modified>
  <cp:revision>14</cp:revision>
  <dc:subject/>
  <dc:title/>
</cp:coreProperties>
</file>