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>GK.271.256.2020</w:t>
        <w:tab/>
        <w:tab/>
        <w:tab/>
        <w:tab/>
        <w:tab/>
        <w:t>Załącznik nr 1.1 do informacji o zamówieniu</w:t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Arial Narrow" w:ascii="Arial Narrow" w:hAnsi="Arial Narrow"/>
        </w:rPr>
        <w:t>(dotyczy części 1)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Style w:val="FontStyle33"/>
          <w:rFonts w:ascii="Arial Narrow" w:hAnsi="Arial Narrow" w:cs="Arial Narrow"/>
          <w:i w:val="false"/>
          <w:i w:val="false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- ZAKUP URZĄDZEŃ ZABAWOWYCH </w:t>
        <w:br/>
        <w:t>- ZAKUP ELEMENTÓW DO NAPRAWY URZĄDZEŃ ZABAWOW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NA PLACE ZABAW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kalkulacji ceny ofertow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URZĄDZEŃ ZABAWOW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709"/>
        <w:gridCol w:w="708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d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aruzela tarczowa z siedziskam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Ważka na spręży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staw zabaw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n-US" w:eastAsia="en-US"/>
              </w:rPr>
              <w:t>Piaskownica 4 misie lub inny wzó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n-US" w:eastAsia="en-US"/>
              </w:rPr>
              <w:t xml:space="preserve">Tablica informacyjna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Łącznie wartość brut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5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łownie: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Arial" w:ascii="Arial Narrow" w:hAnsi="Arial Narrow"/>
        </w:rPr>
        <w:t>(upoważniony przedstawiciel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9:00Z</dcterms:created>
  <dc:creator>Magdalena</dc:creator>
  <dc:description/>
  <cp:keywords/>
  <dc:language>en-US</dc:language>
  <cp:lastModifiedBy>Magdalena</cp:lastModifiedBy>
  <cp:lastPrinted>2020-07-07T11:22:00Z</cp:lastPrinted>
  <dcterms:modified xsi:type="dcterms:W3CDTF">2020-07-07T09:22:00Z</dcterms:modified>
  <cp:revision>36</cp:revision>
  <dc:subject/>
  <dc:title/>
</cp:coreProperties>
</file>