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BUDOWA, UDROŻNIENIE I KONSERWACJA ROWÓW MELIORACYJNYCH NALEŻĄC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GMINY MIEJSKIEJ OSTRÓDA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263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 PLN brutto / 1 mb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sukcesywnie, w miarę potrzeb Zamawiającego, w terminie: od dnia podpisania umowy do dnia 31.12.2020 roku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e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  <w:sz w:val="2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20-07-02T10:28:00Z</cp:lastPrinted>
  <dcterms:modified xsi:type="dcterms:W3CDTF">2020-07-10T09:33:00Z</dcterms:modified>
  <cp:revision>46</cp:revision>
  <dc:subject/>
  <dc:title/>
</cp:coreProperties>
</file>