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Budowa nawierzchni wraz z siecią kanalizacji deszczowej ulicy Wybickiego w Ostródzi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3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 ryczałtową: …………………… PLN brutto (słownie złotych brutto: ………………………………………………………………………………………………… ………………………………………………………………………………………………………………………………), 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 …… dni od dnia podpisania umowy </w:t>
        <w:br/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(z wyłączeniem okresu zimowego </w:t>
      </w:r>
      <w:r>
        <w:rPr>
          <w:rFonts w:cs="Arial" w:ascii="Arial Narrow" w:hAnsi="Arial Narrow"/>
          <w:b/>
          <w:i/>
          <w:sz w:val="22"/>
          <w:szCs w:val="22"/>
        </w:rPr>
        <w:t>od 15.12.2019 r. do 16.03.2020 r.)</w:t>
      </w:r>
      <w:r>
        <w:rPr>
          <w:rFonts w:cs="Arial Narrow" w:ascii="Arial Narrow" w:hAnsi="Arial Narrow"/>
          <w:b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90 dni, maks. 12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</w:t>
      </w:r>
      <w:r>
        <w:rPr>
          <w:rFonts w:cs="Arial" w:ascii="Arial Narrow" w:hAnsi="Arial Narrow"/>
          <w:b/>
          <w:sz w:val="22"/>
          <w:szCs w:val="22"/>
        </w:rPr>
        <w:t xml:space="preserve">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9.5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6 pkt 2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eastAsia="Calibri" w:cs="Arial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10-22T07:00:00Z</dcterms:modified>
  <cp:revision>72</cp:revision>
  <dc:subject/>
  <dc:title/>
</cp:coreProperties>
</file>