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urządzeń technicznych dostępnych wykonawcy w celu wykonania zamówieni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  <w:u w:val="single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482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rzędzia/sprz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 dysponowania zasobem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rzętem do ciśnieniowego czyszczenia kanałów sieci sanitarnej i burzowej, usuwania zatorów </w:t>
              <w:br/>
              <w:t xml:space="preserve">w sieciach o średnicy do 1200mm oraz </w:t>
              <w:br/>
              <w:t>do podciśnieniowego czyszczenia wpustów ulicznych, studni burzowych i separato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 </dc:creator>
  <dc:description/>
  <cp:keywords/>
  <dc:language>en-US</dc:language>
  <cp:lastModifiedBy>Karol Żurański</cp:lastModifiedBy>
  <cp:lastPrinted>2010-09-20T08:37:00Z</cp:lastPrinted>
  <dcterms:modified xsi:type="dcterms:W3CDTF">2016-12-05T09:06:00Z</dcterms:modified>
  <cp:revision>18</cp:revision>
  <dc:subject/>
  <dc:title/>
</cp:coreProperties>
</file>