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NOWIENIE PEŁNOMOCNIK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My niżej podpisani, uprawnieni do reprezentacji fir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9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i adres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zgodnie z art. 23 ust. 2 ustawy Prawo zamówień publicznych oświadczamy, że dla potrzeb niniejszego zamówienia jako wykonawcy wspólnie ubiegający się o udzielenie zamówienia pn.: Konserwacja i utrzymanie urządzeń sieci burzowej na terenie miasta Ostróda w 2017 r., ustanawiamy ………………………………………… swoim pełnomocnikiem do: reprezentowania nas w postępowaniu o udzielenie zamówienia publicznego*/ reprezentowania nas w postępowaniu o udzielenie zamówienia publicznego i zawarcia umowy w sprawie niniejszego zamówienia publicznego*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Miejsce i data 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odpisano (imię, nazwisko i podpi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3402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lub osób uprawnionych do reprezentowania firmy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sz w:val="22"/>
        <w:szCs w:val="22"/>
      </w:rPr>
      <w:t>ZP.271.2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Karol Żurański</cp:lastModifiedBy>
  <cp:lastPrinted>2009-02-03T14:02:00Z</cp:lastPrinted>
  <dcterms:modified xsi:type="dcterms:W3CDTF">2016-12-05T09:03:00Z</dcterms:modified>
  <cp:revision>123</cp:revision>
  <dc:subject/>
  <dc:title/>
</cp:coreProperties>
</file>