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GK.271.155.2020</w:t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STAWA MODUŁOWYCH KOSZY ULICZNYCH NA SEGREGACJĘ ODPADÓW KOMUNALNYCH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SZY WEWNĘTRZNYCH NA SEGREGACJĘ ODPADÓW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RAZ KOSZY NA ODCHODY ZWIERZĘC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3"/>
        <w:gridCol w:w="708"/>
        <w:gridCol w:w="1276"/>
        <w:gridCol w:w="709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p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sze do segregacji odpadów komunalnych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e na odchody zwierzęce</w:t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sze do segregacji wewnątrz budyn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1 stacja modułowa = 4 pojemniki x 60 l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</w:rPr>
              <w:t>1 pojemnik na papier, 1 pojemnik na plastik, 1 pojemnik na szkło, 1 pojemnik na odpady zmiesza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tacja modu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jemnik na odpady komunalne 240 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pozycja 1,2,3,4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Standard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7:00Z</dcterms:created>
  <dc:creator>Artur Kubacki</dc:creator>
  <dc:description/>
  <cp:keywords/>
  <dc:language>en-US</dc:language>
  <cp:lastModifiedBy>Magdalena</cp:lastModifiedBy>
  <cp:lastPrinted>2020-05-11T11:47:00Z</cp:lastPrinted>
  <dcterms:modified xsi:type="dcterms:W3CDTF">2020-05-11T09:50:00Z</dcterms:modified>
  <cp:revision>42</cp:revision>
  <dc:subject/>
  <dc:title/>
</cp:coreProperties>
</file>