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4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OSTAWA MODUŁOWYCH KOSZY ULICZNYCH NA SEGREGACJĘ ODPADÓW KOMUNALNYCH, KOSZY WEWNĘTRZNYCH NA SEGREGACJĘ ODPADÓW ORAZ KOSZY NA ODCHODY ZWIERZĘCE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</w:t>
      </w:r>
      <w:r>
        <w:rPr>
          <w:rFonts w:cs="Arial" w:ascii="Arial Narrow" w:hAnsi="Arial Narrow"/>
          <w:b/>
          <w:sz w:val="22"/>
          <w:szCs w:val="22"/>
        </w:rPr>
        <w:t>.271.155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wysokości łącznej ceny: ………………………… PLN brutto (słownie złotych brutto: …………………………………………………………………………… ………………………………………………………………………………………………………………………………), zgodnie informacją o zamówieniu i cenami jednostkowymi określonymi w formularzu kalkulacji ceny ofertowej (załącznik nr 1.1 do informacji o zamówie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16 dni od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i okres gwarancj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faks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20-01-08T11:44:00Z</cp:lastPrinted>
  <dcterms:modified xsi:type="dcterms:W3CDTF">2020-05-11T09:42:00Z</dcterms:modified>
  <cp:revision>87</cp:revision>
  <dc:subject/>
  <dc:title/>
</cp:coreProperties>
</file>