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ab/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i pielęgnacja zieleni przy budynkach mieszkalnych na terenie miasta Ostróda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spełniam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ust. 2 pkt 3 lit. b tiret pierwsze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tiret drugie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 dotycząc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ust. 2 pkt 3 lit. b tiret pierwsze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tiret drugie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>Załącznik nr 2 do SIWZ- Oświadczenie dotyczące spełniania warunków udział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8:00Z</dcterms:created>
  <dc:creator>Żurański</dc:creator>
  <dc:description/>
  <cp:keywords/>
  <dc:language>en-US</dc:language>
  <cp:lastModifiedBy>Karol Żurański</cp:lastModifiedBy>
  <cp:lastPrinted>2016-07-26T11:32:00Z</cp:lastPrinted>
  <dcterms:modified xsi:type="dcterms:W3CDTF">2020-03-17T08:03:00Z</dcterms:modified>
  <cp:revision>8</cp:revision>
  <dc:subject/>
  <dc:title/>
</cp:coreProperties>
</file>