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jako wykonawcy wspólnie ubiegający się o udzielenie zamówienia pn.: Utrzymanie i pielęgnacja zieleni przy budynkach mieszkalnych na terenie miasta Ostróda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20-03-13T06:43:00Z</dcterms:modified>
  <cp:revision>115</cp:revision>
  <dc:subject/>
  <dc:title/>
</cp:coreProperties>
</file>