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K.271.70.2020</w:t>
        <w:tab/>
        <w:tab/>
        <w:tab/>
        <w:tab/>
        <w:tab/>
        <w:tab/>
        <w:tab/>
        <w:t>Załącznik nr 5 do Informacji o zamówieniu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 xml:space="preserve">KONSERWACJA I UTRZYMANIE URZĄDZEŃ SIECI BURZOWEJ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TERENIE MIASTA OSTRÓD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wykonanych lub wykonywanych usług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058"/>
        <w:gridCol w:w="1843"/>
        <w:gridCol w:w="1559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2"/>
          <w:szCs w:val="22"/>
        </w:rPr>
        <w:t>(pieczątka i podpis Osoby upoważnionej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Magdalena</cp:lastModifiedBy>
  <cp:lastPrinted>2020-03-03T14:50:00Z</cp:lastPrinted>
  <dcterms:modified xsi:type="dcterms:W3CDTF">2020-03-03T13:50:00Z</dcterms:modified>
  <cp:revision>36</cp:revision>
  <dc:subject/>
  <dc:title/>
</cp:coreProperties>
</file>