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K.271.70.2020</w:t>
        <w:tab/>
        <w:tab/>
        <w:tab/>
        <w:tab/>
        <w:tab/>
        <w:tab/>
        <w:t>Załącznik nr 6 do informacji o zamówieni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ONSERWACJA I UTRZYMANIE URZĄDZEŃ SIECI BURZOWEJ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TERENIE MIASTA OSTRÓD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dostępnych wykonawcy w celu wykonania zamówieni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7"/>
        <w:gridCol w:w="709"/>
        <w:gridCol w:w="2268"/>
        <w:gridCol w:w="22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rzęt d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śnieniowego czyszczenia kanałów sieci sanitarnej i burzowej, usuwania zatorów w sieciach o średnicy do 1200 mm oraz do podciśnieniowego czyszczenia wpustów ulicznych, studni burzowychi separatorów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rzęt d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iśnieniowego czyszczenia kanałów sieci sanitarnej i burzowej, usuwania zatorów w sieciach o średnicy do DN 300, wydajności pompy wodnej minimum 400 bar o dopuszczalnej wadze 3,5 DMC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rzęt do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spekcji TV kanalizacji od DN 150 do DN 1200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cp:keywords/>
  <dc:language>en-US</dc:language>
  <cp:lastModifiedBy>Magdalena</cp:lastModifiedBy>
  <cp:lastPrinted>2010-09-20T08:37:00Z</cp:lastPrinted>
  <dcterms:modified xsi:type="dcterms:W3CDTF">2020-03-03T08:13:00Z</dcterms:modified>
  <cp:revision>34</cp:revision>
  <dc:subject/>
  <dc:title/>
</cp:coreProperties>
</file>