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do zapytania ofertow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iązując do zapytania ofertowego z dnia 22.12.2016 r. , na: na dostawę fabrycznie nowego mikrobusu 9-cio osobowego przystosowanego do przewozu osób niepełnosprawnych, w tym na wózku inwalidzkim na potrzeby Środowiskowego Domu Samopomocy „Bratek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ujemy wykonanie zamówienia objętego zaproszeniem za cenę: …………………… PLN brutto, </w:t>
      </w:r>
    </w:p>
    <w:p>
      <w:pPr>
        <w:pStyle w:val="Normal"/>
        <w:ind w:left="3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zapytanie ofertowy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realizacji zamówienia: 120 dni od daty podpisania umow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 przypadku wyboru naszej oferty jako najkorzystniejszej na dostarczone samochód udzielimy gwarancji: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zespoły elektryczne, elektroniczne i mechanizmy (łącznie z układem jezdnym, przeniesienia napędu i zawieszeniem)  </w:t>
      </w:r>
      <w:r>
        <w:rPr>
          <w:rFonts w:cs="Arial" w:ascii="Arial Narrow" w:hAnsi="Arial Narrow"/>
          <w:color w:val="000000"/>
          <w:sz w:val="22"/>
          <w:szCs w:val="22"/>
        </w:rPr>
        <w:t>w okresie: ……… miesięcy, licząc od dnia dostawy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na trwałość lakieru  w okresie: ……… miesięcy, licząc od dnia dostawy.</w:t>
      </w:r>
    </w:p>
    <w:p>
      <w:pPr>
        <w:pStyle w:val="Normal"/>
        <w:ind w:left="64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my projekt umowy otrzymany wraz z zapytaniem ofertowy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1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5:00Z</dcterms:created>
  <dc:creator>Anna Malisz</dc:creator>
  <dc:description/>
  <cp:keywords/>
  <dc:language>en-US</dc:language>
  <cp:lastModifiedBy>Artur Kubacki</cp:lastModifiedBy>
  <cp:lastPrinted>2016-11-22T13:56:00Z</cp:lastPrinted>
  <dcterms:modified xsi:type="dcterms:W3CDTF">2016-12-22T14:08:00Z</dcterms:modified>
  <cp:revision>4</cp:revision>
  <dc:subject/>
  <dc:title>Załącznik nr 1 do s</dc:title>
</cp:coreProperties>
</file>