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K.271.101.202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CZYSZCZANIE LINII BRZEGOWEJ JEZIORA DRWĘCKIEGO ORAZ W OBRĘBIE PRZYSTANI WODNYCH, MOLA, NART WODNYCH, KĄPIELISKA JEZIORA DRWĘCKIEGO I RZEKI DRWĘCY Z PŁYWAJĄCYCH ODPADÓW KOMUNALNYCH ORAZ Z PŁYWAJĄCEJ ROŚLINNOŚCI WODNEJ USZKODZONEJ PRZEZ JEDNOSTKI PŁYWAJĄCE</w:t>
      </w:r>
    </w:p>
    <w:p>
      <w:pPr>
        <w:pStyle w:val="Normal"/>
        <w:jc w:val="center"/>
        <w:rPr>
          <w:rStyle w:val="FontStyle33"/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3"/>
        <w:gridCol w:w="796"/>
        <w:gridCol w:w="2693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Załącznik nr 4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Magdalena</cp:lastModifiedBy>
  <cp:lastPrinted>2010-09-20T08:37:00Z</cp:lastPrinted>
  <dcterms:modified xsi:type="dcterms:W3CDTF">2020-03-17T13:25:00Z</dcterms:modified>
  <cp:revision>32</cp:revision>
  <dc:subject/>
  <dc:title/>
</cp:coreProperties>
</file>