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awo zamówień publicznych (dalej jako: uPzp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Utrzymanie i pielęgnacja zieleni miejskiej na terenie miasta Ostróda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oświadczam, </w:t>
        <w:br/>
        <w:t>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astępujący/e podmiot/y, na którego/ych zasoby powołuję się w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</w:rPr>
      <w:t>Załącznik nr 2a do SIWZ- Oświadczenie dotyczące przesłanej wykluczenia z postęp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51:00Z</dcterms:created>
  <dc:creator>Remigiusz Stępień</dc:creator>
  <dc:description/>
  <cp:keywords/>
  <dc:language>en-US</dc:language>
  <cp:lastModifiedBy>Karol Żurański</cp:lastModifiedBy>
  <cp:lastPrinted>2017-10-09T06:54:00Z</cp:lastPrinted>
  <dcterms:modified xsi:type="dcterms:W3CDTF">2020-02-03T07:03:00Z</dcterms:modified>
  <cp:revision>3</cp:revision>
  <dc:subject/>
  <dc:title/>
</cp:coreProperties>
</file>