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c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.3.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;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…, z siedzibą ……………………………………… 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i pielęgnacja zieleni na nabrzeżu jeziora Drwęc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marc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a zieleni miejskiej na nabrzeżu jeziora Drwęckiego, zgodnie </w:t>
        <w:br/>
        <w:t xml:space="preserve">z wykazem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c do SIWZ)</w:t>
      </w:r>
      <w:r>
        <w:rPr>
          <w:rFonts w:cs="Arial" w:ascii="Arial Narrow" w:hAnsi="Arial Narrow"/>
          <w:sz w:val="22"/>
          <w:szCs w:val="22"/>
        </w:rPr>
        <w:t xml:space="preserve">, wykazem prac objętym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 xml:space="preserve">, załącznikami graficznymi </w:t>
      </w:r>
      <w:r>
        <w:rPr>
          <w:rFonts w:cs="Arial" w:ascii="Arial Narrow" w:hAnsi="Arial Narrow"/>
          <w:i/>
          <w:sz w:val="22"/>
          <w:szCs w:val="22"/>
        </w:rPr>
        <w:t>(załącznik nr 7 do SIWZ)</w:t>
      </w:r>
      <w:r>
        <w:rPr>
          <w:rFonts w:cs="Arial" w:ascii="Arial Narrow" w:hAnsi="Arial Narrow"/>
          <w:sz w:val="22"/>
          <w:szCs w:val="22"/>
        </w:rPr>
        <w:t xml:space="preserve">, wykazem nasadzeń </w:t>
        <w:br/>
      </w:r>
      <w:r>
        <w:rPr>
          <w:rFonts w:cs="Arial" w:ascii="Arial Narrow" w:hAnsi="Arial Narrow"/>
          <w:i/>
          <w:sz w:val="22"/>
          <w:szCs w:val="22"/>
        </w:rPr>
        <w:t>(załącznik nr 8c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c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Jeżeli Wykonawca </w:t>
        <w:br/>
        <w:t>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c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(słownie: …… …………………………………………………………………………………………………………… złotych brutto)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, o którym mowa w ust. 1,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>(t.j. Dz.U. z 2020 r., poz. 106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10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V lit. b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Zamawiający naliczy Wykonawcy karę umowną </w:t>
        <w:br/>
        <w:t>w wysokości 50,00 złotych, za każdy rozpoczęty dzień zwłok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pkt 5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np. uszkodzenie elementów infrastruktury </w:t>
      </w:r>
      <w:r>
        <w:rPr>
          <w:rFonts w:cs="Arial" w:ascii="Arial Narrow" w:hAnsi="Arial Narrow"/>
          <w:i/>
          <w:sz w:val="22"/>
          <w:szCs w:val="22"/>
        </w:rPr>
        <w:t>technicznej 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e do SIWZ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0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marca 2020 r., termin realizacji przedmiotu umowy rozpocznie się z dniem podpisania umowy i zakończy dnia 31 grudnia 2020 r. W takim przypadku wynagrodzenie przysługujące Wykonawcy za realizację zamówienia zostanie proporcjonalnie zmniejsz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marzec, listopad i grudzień- nie może wynosić więcej niż 4.0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25T11:49:00Z</cp:lastPrinted>
  <dcterms:modified xsi:type="dcterms:W3CDTF">2020-02-03T09:35:00Z</dcterms:modified>
  <cp:revision>116</cp:revision>
  <dc:subject/>
  <dc:title>                         </dc:title>
</cp:coreProperties>
</file>