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”, </w:t>
        <w:br/>
        <w:t>w zakresie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 xml:space="preserve">utrzymanie zieleni przy budynkach mieszkalnych i na pozostałej zieleni miejskiej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-  zgodnie z załącznikiem nr 5a, 6a, 7, 8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86 195,00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10miesięcy = ………………………… PLN brutto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20-02-03T09:04:00Z</dcterms:modified>
  <cp:revision>47</cp:revision>
  <dc:subject/>
  <dc:title/>
</cp:coreProperties>
</file>