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5a do SIWZ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az terenów zieleni miejskiej objętej zamówieniem</w:t>
      </w:r>
    </w:p>
    <w:p>
      <w:pPr>
        <w:pStyle w:val="TextBody"/>
        <w:jc w:val="center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części miasta Ostróda- część 1.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0"/>
        <w:gridCol w:w="1494"/>
      </w:tblGrid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załącznika graficznego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opisowa zawartości załącznik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wierzch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l. Olsztyńska- przy parkingu BGŻ, pomiędzy budynkami Nr 16-18,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 596,00</w:t>
            </w:r>
          </w:p>
        </w:tc>
      </w:tr>
      <w:tr>
        <w:trPr>
          <w:trHeight w:val="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Olsztyńska- naprzeciw Polna 1-3, przed budynkami Nr 43 -47, ul. Olsztyńska- ul. Przemysłowa,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376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lac 1000-lecia przy budynkach 5, 7, 9, 11, 13, 17, Plac 1000- lecia PP przy budynkach Nr 4, 6, 8, 10, Plac 1000-lecia PP- donice betonowe, ul. Wyspiańskiego- k/PKO, przed FOTO Liberacki, ul. Stapińskiego- k/kładki dla pieszych,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 496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l. Czarnieckiego 1a przy budynku, ul. Sienkiewicza przed budynkiem Nr 7, ul. Sienkiewicza- róg ul. Drwęcka- przy wiadukcie, Armii Krajowej Nr 1, 8, 12, ul. Grunwaldzka 9, 11,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 63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5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. Grunwaldzka 21, 4, 4a, 6, 8, ul. Kopernika od Nr 3 do 21, Nr 25 (podwórko),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 720,00</w:t>
            </w:r>
          </w:p>
        </w:tc>
      </w:tr>
      <w:tr>
        <w:trPr>
          <w:trHeight w:val="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. Grunwaldzka Nr 16,18, 22, 24, 26, 28, 30, 32, ul. Piłsudskiego Nr 27, ul. Kopernika Nr 14,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 891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7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. Grunwaldzka- róg ul. Piłsudskiego, ul. Grunwaldzka 38, 40, 42, 44, 46, 48, zieleń pomiędzy posesja ul. Grunwaldzka N 50 (biblioteka) </w:t>
              <w:br/>
              <w:t xml:space="preserve">a Stacją Orlen,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 15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Paderewskiego- od szczytu budynku Nr 2 i 2A, ul. Padewskiego, ul. Prusa, ul. Kilińskiego- zieleń w pasie drogowy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 736,00</w:t>
            </w:r>
          </w:p>
        </w:tc>
      </w:tr>
      <w:tr>
        <w:trPr>
          <w:trHeight w:val="2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9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. Chrobrego- przy parkingu budynku Nr 6, pas wzdłuż alei, ul. Piastowska- pas zieleni pomiędzy Nr 2 a 4, pas zieleni od Chrobrego do Grunwaldzkiej (k/kościoła, za orlikiem), Piastowska 7b- przy parkingu,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 577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. Jagiełły- przy budynkach 5, 5A, 5B, 5C, przy garażach, pas zieleni ul. Jagiełły 7D, ul. Czarnieckiego Nr 49, 51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 781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. Czarnieckiego- róg ul. Chrobrego, ul. 21 Stycznia 3A, 3,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 482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. Stępowskiego- przy budynkach Nr 1, 2, 3-5, 7, 11, 17, 19, 27, 29, 31, ul. Kętrzyńskiego 24 - przed budynkiem, pas pomiędzy </w:t>
              <w:br/>
              <w:t xml:space="preserve">ul. 21 Stycznia 24, a ORLIKIEM,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 145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l. Kościuszki- pas drogowy, ul. Racławicka- pas drogowy, ul. Sobieskiego – pas drogowy, ul. Jagiełły – pas przy budynkach na terenie „Białych koszar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 73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óg Czarnieckiego- 11 Listopada, Jana Pawła 4a- skarpa przed budynkiem, Jana Pawła II 3- przed ZATOKA, ul. Wyszyńskiego- dojazd do Hotelu Platinum (przy stadionie),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443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óg ul.11 Listopada- ul. Pieniężnego, ul. Pieniężnego- ul. Pionierska- wysepki przy targowisku miejskim,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 994,00</w:t>
            </w:r>
          </w:p>
        </w:tc>
      </w:tr>
      <w:tr>
        <w:trPr>
          <w:trHeight w:val="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l. Jaracza - przy budynkach 4A, 14 B,14 C, 21 A,21 B, 24,  wysepki w pasie drogi dojazdowej do jeziora, skarpa przy orliku, wysepki w pasie drogi dojazdowej do budynków Jaracza 21,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 448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azem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6 195,00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Ottawa;Times New Roman" w:hAnsi="Ottawa;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Ottawa;Times New Roman" w:hAnsi="Ottawa;Times New Roman" w:cs="Ottawa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47:00Z</dcterms:created>
  <dc:creator>Janowiak</dc:creator>
  <dc:description/>
  <cp:keywords/>
  <dc:language>en-US</dc:language>
  <cp:lastModifiedBy>Karol Żurański</cp:lastModifiedBy>
  <cp:lastPrinted>2020-01-24T11:17:00Z</cp:lastPrinted>
  <dcterms:modified xsi:type="dcterms:W3CDTF">2020-02-03T08:59:00Z</dcterms:modified>
  <cp:revision>81</cp:revision>
  <dc:subject/>
  <dc:title/>
</cp:coreProperties>
</file>