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c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terenów zieleni miejskiej objętej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eść 3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654"/>
        <w:gridCol w:w="12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ul. Mickiewicza- zieleniec k/fonta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97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od mola nad jez. Drwęckim do amfiteatru przy ul. Mickiew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291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od amfiteatru przy ul. Mickiewicza do ul. Konstytu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994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leń przed budynkiem Urzędu Miej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- rabata przy budynku ul. Jana Pawła II Nr 12 /k Fio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,00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Razem: 19 500,0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0:00Z</dcterms:created>
  <dc:creator>Janowiak</dc:creator>
  <dc:description/>
  <cp:keywords/>
  <dc:language>en-US</dc:language>
  <cp:lastModifiedBy>Karol Żurański</cp:lastModifiedBy>
  <dcterms:modified xsi:type="dcterms:W3CDTF">2020-02-03T08:59:00Z</dcterms:modified>
  <cp:revision>13</cp:revision>
  <dc:subject/>
  <dc:title/>
</cp:coreProperties>
</file>