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łącznik nr 6a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TRAWNIKÓW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enie trawników typu parkowego na wysokość od 5 cm do 8 c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bieranie skoszonej trawy, wywóz zebranej trawy, chwastów i odpadów komunalnych do miejsca jej utylizacji, najpóźniej do godziny 16.00 dnia następnego po koszeni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obejmuje także usuwanie samosiewów, odrostów korzeniowych i pniowych z drzew rosnących na utrzymywanych trawnikach, chwastów wokół drzew, krzewów, lamp, znaków drogowych, barierek, obiektów małej architektury itp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zienne zbieranie papierów, puszek, butelek i innych zanieczyszczeń z terenów objętych zamówienie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ienne wygrabianie liści, uschniętych traw, po wykonaniu zabiegów teren należy uprzątnąć, odpady zgarnąć w pryzmy, załadować na środek transportu, przewieźć i zutylizować. Prace uważa się </w:t>
        <w:br/>
        <w:t>za wykonane, jeżeli liście zostaną usunięte z całej powierzchni przeznaczonej do grab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DRZEW I KRZEWÓW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ielęgnowanie drzew niskich do wysokości 6 mb i krzewów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formujące pień i koronę młodych drzew w pierwszych latach po posadzeniu oraz w okresie późniejszy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uwanie dolnych gałęzi i konarów z drzew do wysokości 2 mb, w tym usuwanie konarów i gałęzi </w:t>
        <w:br/>
        <w:t>w celu ochrony drzew rosnących pod ich okape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sanitarne, cięcia techniczne drzew rosnących przy lampach, budynkach i innych obiektach oraz korygujące koronę drzew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ęcia pielęgnacyjne krzewów: cięcia formująco- korygujące, usuwanie starych i martwych pędów oraz cięcia gałęzi zachowując naturalny pokrój krzewów w okresie wiosennym w terminie do dnia </w:t>
        <w:br/>
        <w:t>30 kwietnia, a w okresie jesiennym do dnia 31 października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rzew niskich obumarłych i obumierających po uzgodnieniu z Zamawiającym, w ciągu 1 tyg. od dnia zgłoszenia Zamawiając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810" w:hanging="5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anie drzew wysokich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uwanie dolnych gałęzi i konarów z drzew wysokich do wysokości 3 mb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0 kwietnia, w okresie późniejszym na bieżąc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pryskiwanie środkami ochrony roślin drzew niskich i krzewów zaatakowanych przez choroby i szkodnik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bałość o prawidłowe ustawienie palików przy drzewach oraz w razie uszkodzenia wymiana palików na now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kształtowanie pokroju naturalnego lub całkowicie sztucznego </w:t>
      </w:r>
      <w:r>
        <w:rPr>
          <w:rFonts w:cs="Arial" w:ascii="Arial Narrow" w:hAnsi="Arial Narrow"/>
          <w:b/>
          <w:sz w:val="22"/>
          <w:szCs w:val="22"/>
        </w:rPr>
        <w:t>na długości 4 544 mb, żywopłotu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tj. cięcia z trzech stron, górna powierzchnia żywopłotu ma być prowadzona w jednej płaszczyźnie, bez wypukłości i zagłębień. W czasie wykonywania tej czynności należy usunąć gałęzie suche, połamane, krzyżujące się i zagęszczające. Po wykonaniu prac teren należy uprzątnąć, odpady roślinne zgarnąć </w:t>
        <w:br/>
        <w:t>w pryzmy, załadować na środek transportowy, wywieść i zutylizować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nagromadzonych w żywopłocie nieczystości (piasek, liście, śmieci) do poziomu gruntu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ryskiwanie środkami ochrony roślin krzewów zaatakowanych przez choroby i szkodniki,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acja kwietników sezonowych w gruncie, w donicach oraz rabat roślinnych: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gotowywanie, dowiezienie ziemi urodzajnej i obsadzenie kwietników sezonowych kwiatami lub roślinami wieloletnimi  miejsce i rodzaj zgodnie </w:t>
      </w:r>
      <w:r>
        <w:rPr>
          <w:rFonts w:cs="Arial" w:ascii="Arial Narrow" w:hAnsi="Arial Narrow"/>
          <w:b/>
          <w:sz w:val="22"/>
          <w:szCs w:val="22"/>
        </w:rPr>
        <w:t>z załącznik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r 5b, 8b do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wiosenna i rośliny wieloletnie- nasadzenie w terminie </w:t>
      </w:r>
      <w:r>
        <w:rPr>
          <w:rFonts w:cs="Arial" w:ascii="Arial Narrow" w:hAnsi="Arial Narrow"/>
          <w:b/>
          <w:sz w:val="22"/>
          <w:szCs w:val="22"/>
        </w:rPr>
        <w:t>do 15 kwiet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letnia- nasadzenia w terminie </w:t>
      </w:r>
      <w:r>
        <w:rPr>
          <w:rFonts w:cs="Arial" w:ascii="Arial Narrow" w:hAnsi="Arial Narrow"/>
          <w:b/>
          <w:sz w:val="22"/>
          <w:szCs w:val="22"/>
        </w:rPr>
        <w:t>do 31 maja.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 roślinny niezbędny do nasadzeń zabezpiecza Wykonawca we własnym zakresie i na własny koszt, gatunki kwiatów i roślin wieloletnich uzgadnia każdorazowo z Zamawiającym. W przypadku braku akceptacji przez Zamawiającego, materiału nasadzeniowego Wykonawca musi wymienić na inny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z chwastów i spulchnianie gleby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kwiatów i roślin wieloletnich w pełnej żywotności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ożenie kwiatów i roślin wieloletnich w okresie wegetacji odpowiednimi dla danej rośliny nawozami </w:t>
        <w:br/>
        <w:t>w dawkach w/g zaleceń producenta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chemicznych i mechanicznych środków ochrony roślin przed szkodnikami i chorobami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przekwitłych kwiatostanów, zasychających liści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kwidacja obsadzeń przekwitłych, 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łe utrzymywanie w czystośc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ŁAWKI PARKOWE I DONICE BETONOWE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serwacja ławek w obrębie terenów objętych zamówieniem: przegląd ławek, wymiana uszkodzonych lub brakujących listew lub elementów drewnianych w donicach, usuwanie z ławek napisów graffiti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jednokrotne pomalowanie ławek</w:t>
      </w:r>
      <w:r>
        <w:rPr>
          <w:rFonts w:cs="Arial" w:ascii="Arial Narrow" w:hAnsi="Arial Narrow"/>
          <w:b/>
          <w:sz w:val="22"/>
          <w:szCs w:val="22"/>
        </w:rPr>
        <w:t xml:space="preserve"> szt. 20 </w:t>
      </w:r>
      <w:r>
        <w:rPr>
          <w:rFonts w:cs="Arial" w:ascii="Arial Narrow" w:hAnsi="Arial Narrow"/>
          <w:sz w:val="22"/>
          <w:szCs w:val="22"/>
        </w:rPr>
        <w:t>do dnia 31 maja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trzymywanie ławek i donic w czystości (mycie)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bałość o odpowiednie ustawienie ławek i donic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SZE NA ŚMIECI: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óżnianie </w:t>
      </w:r>
      <w:r>
        <w:rPr>
          <w:rFonts w:cs="Arial" w:ascii="Arial Narrow" w:hAnsi="Arial Narrow"/>
          <w:b/>
          <w:sz w:val="22"/>
          <w:szCs w:val="22"/>
        </w:rPr>
        <w:t>koszy na odpady komunalne szt. 5 oraz koszy na odchody psie 3 szt.</w:t>
      </w:r>
      <w:r>
        <w:rPr>
          <w:rFonts w:cs="Arial" w:ascii="Arial Narrow" w:hAnsi="Arial Narrow"/>
          <w:sz w:val="22"/>
          <w:szCs w:val="22"/>
        </w:rPr>
        <w:t>, najpóźniej do 7</w:t>
      </w:r>
      <w:r>
        <w:rPr>
          <w:rFonts w:cs="Arial" w:ascii="Arial Narrow" w:hAnsi="Arial Narrow"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>, w ciągu dnia na bieżąco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koszy w odpowiednim stanie sanitarnym i technicznym oraz utrzymywanie czystości wokół koszy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wóz odpadów komunalnych do miejsca utylizacji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bałość o odpowiednie ustawienie koszy.</w:t>
      </w:r>
    </w:p>
    <w:sectPr>
      <w:footerReference w:type="default" r:id="rId2"/>
      <w:type w:val="nextPage"/>
      <w:pgSz w:w="11906" w:h="16838"/>
      <w:pgMar w:left="1417" w:right="1417" w:gutter="0" w:header="0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1">
    <w:lvl w:ilvl="0"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1:00Z</dcterms:created>
  <dc:creator>Janowiak</dc:creator>
  <dc:description/>
  <cp:keywords/>
  <dc:language>en-US</dc:language>
  <cp:lastModifiedBy>Karol Żurański</cp:lastModifiedBy>
  <cp:lastPrinted>2014-11-27T12:42:00Z</cp:lastPrinted>
  <dcterms:modified xsi:type="dcterms:W3CDTF">2020-02-03T09:00:00Z</dcterms:modified>
  <cp:revision>29</cp:revision>
  <dc:subject/>
  <dc:title/>
</cp:coreProperties>
</file>