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3 do SIWZ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jako wykonawcy wspólnie ubiegający się o udzielenie zamówienia pn.: Utrzymanie i pielęgnacja zieleni miejskiej na terenie miasta Ostróda, ustanawiamy Pana / Panią ………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18"/>
        <w:szCs w:val="18"/>
      </w:rPr>
      <w:t>ZP.271.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13-11-19T10:19:00Z</cp:lastPrinted>
  <dcterms:modified xsi:type="dcterms:W3CDTF">2020-02-03T08:57:00Z</dcterms:modified>
  <cp:revision>113</cp:revision>
  <dc:subject/>
  <dc:title/>
</cp:coreProperties>
</file>