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PEŁNOMOCNICTWO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dla potrzeb zamówienia jako wykonawcy wspólnie ubiegający się o udzielenie zamówienia pn.: Remonty nawierzchni dróg gruntowych na terenie miasta Ostróda, ustanawiamy 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;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.*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20-03-12T07:25:00Z</dcterms:modified>
  <cp:revision>131</cp:revision>
  <dc:subject/>
  <dc:title/>
</cp:coreProperties>
</file>