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.1.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pielęgnacja zieleni miejskiej na terenie miasta Ostróda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anie i pielęgnacja zieleni przy budynkach mieszkalnych oraz na pozostałej zieleni miejskiej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marc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ważnego zezwolenia </w:t>
        <w:br/>
        <w:t xml:space="preserve">lub wpisu do rejestru marszałka województwa, w zakresie zbierania odpadów oraz transportu odpadów; zgodnie 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t.j. Dz.U. z 2019 r., poz. 701 ze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przypadku bezpośredniego tj. bez uprzedniego magazynowania, wywozu odpadów na składowisko nie jest wymagane posiadanie przez wykonawcę, zezwolenia na zbieranie odpadów, w takim przypadku wykonawca musi wskazać w jaki sposób zapewni przekazanie odpadów do odpowiednich miejsc unieszkodliwiania </w:t>
        <w:br/>
        <w:t>i odzysku w dni ustawowo wolne od pra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, o którym mowa w ust. 1,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>(t.j. Dz.U. z 2020 r., poz. 106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10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10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marca 2020 r., termin realizacji przedmiotu umowy rozpocznie się z dniem podpisania umowy i zakończy dnia 31 grudnia 2020 r. W takim przypadku wynagrodzenie przysługujące Wykonawcy za realizację zamówienia zostanie proporcjonalnie zmniejs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marzec, listopad i grudzień- nie może wynosić więcej niż 4.5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cs="Garamond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20-02-03T09:30:00Z</dcterms:modified>
  <cp:revision>49</cp:revision>
  <dc:subject/>
  <dc:title>Załącznik nr 3 do siwz</dc:title>
</cp:coreProperties>
</file>