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b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Wykaz terenów objętych zamówieniem w zakres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- cześć 2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792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załącznika graficznego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rzeże nad jez. Drwęckim na odcinku od pola namiotowego przy OSW KS SOKÓŁ </w:t>
              <w:br/>
              <w:t>ul. Słowackiego do ujścia rzeki Drwęca wraz z przylegającymi zieleńcami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en wokół zamku ul. Mickiewicza, Plac 1000-lecia przy budynkach Nr  5,7,9,11,13,17 oraz Nr 4, 6, 8, 10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k miejski przy ul. Czarnieckiego- ul. Herdera,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Jagiełły cmentarz żołnierzy radzieckich, pas zieleni przy ul. Chrobrego- od strony </w:t>
              <w:br/>
              <w:t xml:space="preserve">ul. Piastowskiej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ieleniec ul. 11 Listopada- ul. Pieniężnego,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dbrzeże nad jez. Drwęckim na odcinku od ujścia rzeki Drwęca do plaży miejskiej przy </w:t>
              <w:br/>
              <w:t>ul. 3 Maja wraz z przylegającymi zieleńcami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9:00Z</dcterms:created>
  <dc:creator>Janowiak</dc:creator>
  <dc:description/>
  <cp:keywords/>
  <dc:language>en-US</dc:language>
  <cp:lastModifiedBy>Karol Żurański</cp:lastModifiedBy>
  <dcterms:modified xsi:type="dcterms:W3CDTF">2020-02-03T08:59:00Z</dcterms:modified>
  <cp:revision>9</cp:revision>
  <dc:subject/>
  <dc:title/>
</cp:coreProperties>
</file>