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łącznik nr 6c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prac objętych zamówieniem</w:t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TRAWNIKÓW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szenie trawników typu dywanowego na wysokość od 3 cm do 5 cm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trzymywanie w czystości trawników, 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lewanie wg potrzeb zgodnie ze sztuka ogrodniczą, z wykorzystaniem istniejącego systemu automatycznego nawadniania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sługa systemu nawadniania na terenach objętych zamówieniem, 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ertykulacja, nawożenie trawników w okresie wegetacji odpowiednimi nawozami, dosiewanie trawy,</w:t>
      </w:r>
    </w:p>
    <w:p>
      <w:pPr>
        <w:pStyle w:val="Akapitzlist"/>
        <w:numPr>
          <w:ilvl w:val="0"/>
          <w:numId w:val="1"/>
        </w:numPr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bieranie skoszonej trawy i wywóz jej do miejsca utylizacji,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szenie trawników obejmuje także usuwanie samosiewów, odrostów korzeniowych i pniowych z drzew rosnących na utrzymywanych trawnikach, chwastów wokół drzew, krzewów, lamp, znaków drogowych, barierek, obiektów małej architektury itp.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sienne wygrabianie liści, uschniętych traw, po wykonaniu zabiegów teren należy uprzątnąć, odpady zgarnąć w pryzmy, załadować na środek transportu, przewieźć i zutylizować. Prace uważa się </w:t>
        <w:br/>
        <w:t>za wykonane, jeżeli liście zostaną usunięte z całej powierzchni przeznaczonej do grabien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PIELĘGNOWANIE DRZEW NISKICH I KRZEWÓW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lęgnowanie drzew niskich do wysokości 6 mb i krzewów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ęcia formujące pień i koronę młodych drzew w pierwszych latach po posadzeniu oraz w okresie późniejszym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suwanie dolnych gałęzi i konarów z drzew do wysokości 2 mb, w tym usuwanie konarów i gałęzi </w:t>
        <w:br/>
        <w:t>w celu ochrony drzew rosnących pod ich okapem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ięcia sanitarne, cięcia techniczne drzew rosnących przy lampach, budynkach i innych obiektach oraz korygujące koronę drzew,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ięcia pielęgnacyjne krzewów: cięcia formująco - korygujące, usuwanie starych i martwych pędów oraz cięcia gałęzi zachowując naturalny pokrój krzewów w okresie wiosennym w terminie do dnia </w:t>
        <w:br/>
        <w:t xml:space="preserve">30 kwietnia, a w okresie jesiennym do dnia 31 października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drzew niskich obumarłych i obumierających po uzgodnieniu z Zamawiającym, w ciągu 1 tyg. od dnia zgłoszenia Zamawiając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810" w:hanging="5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trzymanie drzew wysokich: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dolnych gałęzi i konarów z drzew wysokich do wysokości 3 m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usuwanie odrostów korzeniowych, wilków i odrostów pniowych drzew do dnia 30 kwietnia, w okresie późniejszym na bieżąc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wadnianie drzew i krzewów nowonasadzonych w okresie od czerwca do końca sierpnia (w zależności od warunków pogodowych)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wożenie młodych drzew i krzewów nawozami wieloskładnikowymi, wolnodziałającymi w terminie </w:t>
        <w:br/>
        <w:t>i dawce zaleceń producenta, raz w roku w okresie wczesnowiosennym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ryskiwanie środkami ochrony roślin drzew niskich i krzewów zaatakowanych przez choroby i szkodniki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bałość o prawidłowe ustawienie palików przy drzewach oraz w razie uszkodzenia wymiana palików na now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ŻYWOPŁOTÓW: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kształtowanie pokroju naturalnego lub całkowicie sztucznego </w:t>
      </w:r>
      <w:r>
        <w:rPr>
          <w:rFonts w:cs="Arial" w:ascii="Arial Narrow" w:hAnsi="Arial Narrow"/>
          <w:b/>
          <w:sz w:val="22"/>
          <w:szCs w:val="22"/>
        </w:rPr>
        <w:t>żywopłotu na długości 350 mb</w:t>
      </w:r>
      <w:r>
        <w:rPr>
          <w:rFonts w:cs="Arial" w:ascii="Arial Narrow" w:hAnsi="Arial Narrow"/>
          <w:sz w:val="22"/>
          <w:szCs w:val="22"/>
        </w:rPr>
        <w:t xml:space="preserve"> tj. cięcia </w:t>
        <w:br/>
        <w:t xml:space="preserve">z trzech stron, górna powierzchnia żywopłotu ma być prowadzona w jednej płaszczyźnie, bez wypukłości </w:t>
        <w:br/>
        <w:t xml:space="preserve">i zagłębień. W czasie wykonywania tej czynności należy usunąć gałęzie suche, połamane, krzyżujące się </w:t>
        <w:br/>
        <w:t>i zagęszczające,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bieżąco usuwanie nagromadzonych w żywopłocie nieczystości (piasek, liście, śmieci) do poziomu gruntu,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ryskiwanie środkami ochrony roślin drzew i krzewów zaatakowanych przez choroby i szkodniki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ACJA ROŚLIN WIELOLETNICH W GRUNCIE ORAZ NA KWIETNIKACH WIELOLETNICH: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roślin wieloletnich w pełnej żywotności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trzymywanie w czystości rabat, 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do </w:t>
      </w:r>
      <w:r>
        <w:rPr>
          <w:rFonts w:cs="Arial Narrow" w:ascii="Arial Narrow" w:hAnsi="Arial Narrow"/>
          <w:sz w:val="22"/>
          <w:szCs w:val="22"/>
        </w:rPr>
        <w:t>wymiany ro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lin uschni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tych i uszkodzonych, suchych, obumier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, chorych nieestetycznie wygl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d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, przemarzni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tych, zniszczonych w wyniku wandalizmu</w:t>
      </w:r>
      <w:r>
        <w:rPr>
          <w:rFonts w:cs="Arial" w:ascii="Arial Narrow" w:hAnsi="Arial Narrow"/>
          <w:sz w:val="22"/>
          <w:szCs w:val="22"/>
        </w:rPr>
        <w:t xml:space="preserve">, w </w:t>
      </w:r>
      <w:r>
        <w:rPr>
          <w:rFonts w:cs="Arial Narrow" w:ascii="Arial Narrow" w:hAnsi="Arial Narrow"/>
          <w:sz w:val="22"/>
          <w:szCs w:val="22"/>
        </w:rPr>
        <w:t xml:space="preserve">terminie do …… </w:t>
      </w:r>
      <w:r>
        <w:rPr>
          <w:rFonts w:cs="Arial" w:ascii="Arial Narrow" w:hAnsi="Arial Narrow"/>
          <w:sz w:val="22"/>
          <w:szCs w:val="22"/>
        </w:rPr>
        <w:t>dni od zgłoszenia Zamawiającego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lenie oraz na bieżąco usuwanie chwastów i roślin niepożądanych na kwietnikach wieloletnich, łąkach kwietnych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na bieżąco krawędzi (linii) trawnika przy elementach małej architektury, rabatach i łące kwietnej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lewanie wg potrzeb zgodnie ze sztuka ogrodniczą, w przypadku zieleńca k/fontanny ul. Mickiewicza oraz zieleńca przy placu zabaw ul. Mickiewicza- wykorzystywanie istniejącego systemu automatycznego nawadniania, 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wożenie roślin wieloletnich w okresie wegetacji odpowiednimi dla danej rośliny nawozami w dawkach wg zaleceń producenta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miarę potrzeb stosowanie środków ochrony roślin przed szkodnikami i chorobami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niżanie poziomu rabat poprzez wybranie nadmiaru ziemi i piasku (po sprzątaniu i akcji zima) z rabat skrajnych zasypanych korą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zupełnianie kory w ilości 20 m</w:t>
      </w:r>
      <w:r>
        <w:rPr>
          <w:rFonts w:cs="Arial" w:ascii="Arial Narrow" w:hAnsi="Arial Narrow"/>
          <w:sz w:val="22"/>
          <w:szCs w:val="22"/>
          <w:vertAlign w:val="superscript"/>
        </w:rPr>
        <w:t xml:space="preserve">3 </w:t>
      </w:r>
      <w:r>
        <w:rPr>
          <w:rFonts w:cs="Arial" w:ascii="Arial Narrow" w:hAnsi="Arial Narrow"/>
          <w:sz w:val="22"/>
          <w:szCs w:val="22"/>
        </w:rPr>
        <w:t xml:space="preserve">na rabatach wyściółkowanych, 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uzupełnianie kamienia płukanego w ilości 5 m</w:t>
      </w:r>
      <w:r>
        <w:rPr>
          <w:rFonts w:cs="Arial" w:ascii="Arial Narrow" w:hAnsi="Arial Narrow"/>
          <w:sz w:val="22"/>
          <w:szCs w:val="22"/>
          <w:vertAlign w:val="superscript"/>
        </w:rPr>
        <w:t>3</w:t>
      </w:r>
      <w:r>
        <w:rPr>
          <w:rFonts w:cs="Arial" w:ascii="Arial Narrow" w:hAnsi="Arial Narrow"/>
          <w:sz w:val="22"/>
          <w:szCs w:val="22"/>
        </w:rPr>
        <w:t xml:space="preserve"> o frakcji od 8 do 16 mm na rabatach żwirowych, 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ęcia nadziemnych części roślin cebulowych po kwitnieniu, usuwanie przekwitłych kwiatostanów, zasychających liści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abezpieczenie roślin na okres zimowy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TRZTYMYWANIE ELEMENTÓW MAŁEJ ARCHITEKTURY W TYM ŻYWEJ ARCHITEKTURY: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ymiana uszkodzonych elementów drewnianych znajdujących się w wiacie rowerowej, w leżankach drewnianych oraz w ławach okrągłych z oparciem będących przy drzewach, 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formowanie koron drzew na płaskiej pionowej kwadratowej kracie z bambusów, w celu tworzenia zielonej elewacji przy budynku wypożyczalni nart wodnych oraz formowanie koron drzew w parasol na płaskiej kracie z bambusów, 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utrzymywanie na dachach wiat rowerowych szt. 2 - zieleni ekstensywnej w pełnej żywotności: kompozycji z rozchodnika, z trawami i dzikimi kwiatami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utrzymywanie w pełnej żywotności elementów żywej architektury wykonanej z wierzby energetycznej </w:t>
      </w:r>
      <w:r>
        <w:rPr>
          <w:rFonts w:cs="Arial" w:ascii="Arial Narrow" w:hAnsi="Arial Narrow"/>
          <w:bCs/>
          <w:i/>
          <w:sz w:val="22"/>
          <w:szCs w:val="22"/>
        </w:rPr>
        <w:t xml:space="preserve">(Salix viminalis) </w:t>
      </w:r>
      <w:r>
        <w:rPr>
          <w:rFonts w:cs="Arial" w:ascii="Arial Narrow" w:hAnsi="Arial Narrow"/>
          <w:bCs/>
          <w:sz w:val="22"/>
          <w:szCs w:val="22"/>
        </w:rPr>
        <w:t xml:space="preserve">znajdującej się na terenie objętym zamówieniem, 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ystematyczne podlewanie (uwzględnieniem warunków pogodowych) żywej architektury, odchwaszczanie, doplatywanie pędów z dowiązywaniem gumek czy sznurków, podcinanie odstających gałązek, tak aby konstrukcja była stabilna i bezpieczna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miarę potrzeb stosowanie środków ochrony roślin przed szkodnikami i chorobami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975" w:hanging="97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TRZYMYWANIE I PIELĘGNACJA ZIELONEJ ŚCIANY NA ELEWACJACH BUDYNKU AMFITEATRU.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roślin wieloletnich w pełnej żywotności oraz kontrolowanie stanu zdrowotnego roślin zwracając szczególna uwagę na: przebarwienia liści, więdniecie roślin, pojawiające się infekcje (bakteryjne lub grzybicze) lub  pojawianie się szkodników roślin,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do </w:t>
      </w:r>
      <w:r>
        <w:rPr>
          <w:rFonts w:cs="Arial Narrow" w:ascii="Arial Narrow" w:hAnsi="Arial Narrow"/>
          <w:sz w:val="22"/>
          <w:szCs w:val="22"/>
        </w:rPr>
        <w:t>wymiany ro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lin uschni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tych i uszkodzonych, suchych, obumier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, chorych nieestetycznie wygl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d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, przemarzni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tych</w:t>
      </w:r>
      <w:r>
        <w:rPr>
          <w:rFonts w:cs="Arial" w:ascii="Arial Narrow" w:hAnsi="Arial Narrow"/>
          <w:sz w:val="22"/>
          <w:szCs w:val="22"/>
        </w:rPr>
        <w:t xml:space="preserve">, w </w:t>
      </w:r>
      <w:r>
        <w:rPr>
          <w:rFonts w:cs="Arial Narrow" w:ascii="Arial Narrow" w:hAnsi="Arial Narrow"/>
          <w:sz w:val="22"/>
          <w:szCs w:val="22"/>
        </w:rPr>
        <w:t>terminie do 5</w:t>
      </w:r>
      <w:r>
        <w:rPr>
          <w:rFonts w:cs="Arial" w:ascii="Arial Narrow" w:hAnsi="Arial Narrow"/>
          <w:sz w:val="22"/>
          <w:szCs w:val="22"/>
        </w:rPr>
        <w:t xml:space="preserve"> dni od zgłoszenia Zamawiającego,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onywanie cięć pielęgnacyjnych roślin w czasie sezonu wegetacyjnego (marzec, lipiec, październik)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rolowanie (organoleptycznie) wilgotność substratu- należy zwracać szczególną uwagę </w:t>
        <w:br/>
        <w:t xml:space="preserve">na przemoczenie substratu, ponieważ może to doprowadzić do przegnicia bryły korzeniowej, 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lewanie wg potrzeb zgodnie ze sztuka ogrodniczą, z wykorzystaniem istniejącego systemu automatycznego nawadniania,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zupełnianie nawozu w pojemniku w miesiącach marzec, maj, lipiec, wrzesień,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sługa systemu nawadniania polegająca m.in. na wykonaniu następujących czynności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czątku sezonu wegetacyjnego (marzec, kwiecień) należy uruchomić system nawadniania poprzez włączanie programu na sterowniku czasowym oraz odkręcenie zaworów z wodą. System należy uruchomić w momencie odtajania substratu  glebowego oraz utrzymywania się przed dłuższy czas (około 2 tygodni) temperatury powietrza w ciągu dnia powyżej 5 stopni C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koniec sezonu wegetacyjnego (październik, listopad) należy nawodnić panele roślinne do polowej pojemności wodnej (około 30 min na każdej sekcji) oraz wyłączyć system nawadniania. System należy wyłączyć w czasie utrzymywania się przez dłuższy czas (około 2 tyg.) temperatury powietrza w ciągu dnia poniżej 5 stopni C. Wyłączenie systemu nawadniania polega na spuszczeniu wody z systemu poprzez zawór spustowy oraz przeczyszczenie rur nawadniających sprężonym powietrzem (sprężarkę należy podłączyć za pomocą rury fi 16 do zaworu spustowego). Należy operować ciśnieniem w granicy 2-3 bar. Po przeczyszczeniu systemu nawadniania należy wyłączyć program sterujący nawadnianiem logując się na program sterownika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sytuacji dłuższego utrzymywania się temperatur dodatnich w ciągu dnia (około 2 tygodni) w sezonie zimowym należy manualnie nawodnić panele roślinne (10 min każdą sekcji) a następnie ponownie oczyścić system z wody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81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915"/>
        </w:tabs>
        <w:ind w:left="915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364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975" w:hanging="72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75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12">
    <w:lvl w:ilvl="0">
      <w:numFmt w:val="bullet"/>
      <w:lvlText w:val="­"/>
      <w:lvlJc w:val="left"/>
      <w:pPr>
        <w:tabs>
          <w:tab w:val="num" w:pos="0"/>
        </w:tabs>
        <w:ind w:left="1306" w:hanging="360"/>
      </w:pPr>
      <w:rPr>
        <w:rFonts w:ascii="Arial Narrow" w:hAnsi="Arial Narrow" w:cs="Arial Narro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38:00Z</dcterms:created>
  <dc:creator>Janowiak</dc:creator>
  <dc:description/>
  <cp:keywords/>
  <dc:language>en-US</dc:language>
  <cp:lastModifiedBy>Karol Żurański</cp:lastModifiedBy>
  <cp:lastPrinted>2015-11-25T07:25:00Z</cp:lastPrinted>
  <dcterms:modified xsi:type="dcterms:W3CDTF">2020-02-03T09:01:00Z</dcterms:modified>
  <cp:revision>37</cp:revision>
  <dc:subject/>
  <dc:title/>
</cp:coreProperties>
</file>