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10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dokument stanowi wzór, zgodny z Rozporządzeniem Ministra Rozwoju z dnia 26 lipca 2016 r. w sprawie rodzajów dokumentów, jakich może żądać zamawiający </w:t>
        <w:br/>
        <w:t>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lub wykonywanych usług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lub są wykonyw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20-02-03T08:50:00Z</dcterms:modified>
  <cp:revision>37</cp:revision>
  <dc:subject/>
  <dc:title/>
</cp:coreProperties>
</file>