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</w:rPr>
        <w:t>OR.271.12.2020</w:t>
        <w:tab/>
        <w:tab/>
        <w:tab/>
        <w:tab/>
        <w:tab/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 xml:space="preserve">DOSTAWA ARTYKUŁÓW SPOŻYWCZY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TRZEBY URZĘDU MIEJSKIEGO W OSTRÓDZIE W 2020 RO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spożywczych dla Sekretariatu Urzędu Miejskiego w Ostródzie w 2020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851"/>
        <w:gridCol w:w="1276"/>
        <w:gridCol w:w="70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p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fle Torcikowe Orzechowe E. Wedel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Ciastka Jeżyki Goplana 14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iastka Hit Czekoladowe Bahlsen 220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Ciastka Delicje E. Wedel 147 g różne sm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 xml:space="preserve">Trufle z Wawelu cukierki o smaku rumowym w czekoladzie 280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kierki Śliwka w czekoladzie Jutrzenka (karton 1 kg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Mleko Łaciate 2% 1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Cukier Kryształ Polski Cukier 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wa rozpuszczalna Jacobs Kronung 2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wa mielona MK Cafe (czerwona)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Kawa ziarnista Segafredo Zanetti INTERMEZZO (czerwona)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bata czarna Lipton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Herbatki owocowe ekspresowe Biofix kompozycja 6 smaków w pudełku 120 g (6x10 sztuk po 2 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oda gazowana i niegazowana (butelka szklana po 12 szt. w zgrzewce) Kropla Beskidu 0,3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Sok owocowy Tarczyn (szklana butelka 0,33 l po 12 szt. w zgrzewc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jabłk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pomarań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zarna porzecz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omi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ino musujące (butelk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</w:t>
            </w:r>
          </w:p>
          <w:p>
            <w:pPr>
              <w:pStyle w:val="Normal"/>
              <w:spacing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spożywczych dla Komendy Straży Miejskiej  w Ostródzie w 2020 r.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20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03"/>
        <w:gridCol w:w="708"/>
        <w:gridCol w:w="1276"/>
        <w:gridCol w:w="709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oda gazowana 0,5 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I</w:t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III.         </w:t>
      </w:r>
      <w:r>
        <w:rPr>
          <w:rFonts w:cs="Arial" w:ascii="Arial Narrow" w:hAnsi="Arial Narrow"/>
          <w:b/>
          <w:bCs/>
          <w:sz w:val="22"/>
          <w:szCs w:val="22"/>
        </w:rPr>
        <w:t>Wykaz artykułów spożywczych dla Biura Obsługi Rady Miejskiej w 2020 r.</w:t>
      </w:r>
    </w:p>
    <w:p>
      <w:pPr>
        <w:pStyle w:val="Standard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276"/>
        <w:gridCol w:w="567"/>
        <w:gridCol w:w="28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e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a</w:t>
            </w:r>
            <w:r>
              <w:rPr>
                <w:rFonts w:cs="Arial Narrow" w:ascii="Arial Narrow" w:hAnsi="Arial Narrow"/>
                <w:b/>
              </w:rPr>
              <w:t xml:space="preserve"> PLN br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PLN brutto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Wafle Torcikowe Orzechowe E. Wedel 15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Ciastka Jeżyki Goplana 14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kierki  galaretka wiosenna Solidarność 3 k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kierki  Krówka Jutrzenka 1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Ciastka Delicje E. Wedel 147 g różne sma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Mleko Łaciate 3,2% 1 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li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kier Kryształ Polski Cukier  10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 Narrow" w:hAnsi="Arial Narrow"/>
              </w:rPr>
              <w:t>Kawa rozpuszczalna Jacobs Cronat Gold 20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wa ziarnista MK Cafe (czerwona) 50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wa rozpuszczalna  Nescafe Classic 20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erbata czarna Tetley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Herbatki owocowe ekspresowe Biofix kompozycja 6 smaków w pudełku 120 g (6x10 sztuk po 2 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fix kompozycja 6 herbatek ziołowych 12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oda gazowana i niegazowana (butelka szklana po 12 szt. w zgrzewce) Kropla Beski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k owocowy Tymbark (szklana butelka 250m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jabłko kiwi              - pomarańcza brzoskw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 jabłko mięta          - arbu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ze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Łącznie wartość 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+ III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7:00Z</dcterms:created>
  <dc:creator>Artur Kubacki</dc:creator>
  <dc:description/>
  <cp:keywords/>
  <dc:language>en-US</dc:language>
  <cp:lastModifiedBy>Magdalena</cp:lastModifiedBy>
  <cp:lastPrinted>2020-01-09T12:18:00Z</cp:lastPrinted>
  <dcterms:modified xsi:type="dcterms:W3CDTF">2020-01-17T11:13:00Z</dcterms:modified>
  <cp:revision>44</cp:revision>
  <dc:subject/>
  <dc:title/>
</cp:coreProperties>
</file>