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ARTYKUŁÓW BIUROWYCH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POTRZEBY URZĘDU MIEJSKIEGO W OSTRÓDZIE W 2020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>R.271.3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do kwoty: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Sukcesywnie, w miarę potrzeb Zamawiającego, zgodnie z opisem przedmiotu zamówienia 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załącznik nr 1.1 do informacji </w:t>
        <w:br/>
        <w:t>o zamówieniu</w:t>
      </w:r>
      <w:r>
        <w:rPr>
          <w:rFonts w:cs="Arial Narrow" w:ascii="Arial Narrow" w:hAnsi="Arial Narrow"/>
          <w:b/>
          <w:iCs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od dnia podpisania umowy (styczeń </w:t>
        <w:br/>
        <w:t xml:space="preserve">2020 r.) do 31 grudnia 2020 r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>załącznik nr 2 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20-01-08T11:44:00Z</cp:lastPrinted>
  <dcterms:modified xsi:type="dcterms:W3CDTF">2020-01-09T07:27:00Z</dcterms:modified>
  <cp:revision>71</cp:revision>
  <dc:subject/>
  <dc:title/>
</cp:coreProperties>
</file>