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awo zamówień publicznych (dalej jako: uPz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Konserwacja i bieżące utrzymanie oświetlenia na terenie miasta Ostróda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</w:rPr>
      <w:t>Załącznik nr 2a do SIWZ- Oświadczenie dotyczące przesłanej wykluczenia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1:00Z</dcterms:created>
  <dc:creator>Remigiusz Stępień</dc:creator>
  <dc:description/>
  <cp:keywords/>
  <dc:language>en-US</dc:language>
  <cp:lastModifiedBy>Karol Żurański</cp:lastModifiedBy>
  <cp:lastPrinted>2017-10-09T06:54:00Z</cp:lastPrinted>
  <dcterms:modified xsi:type="dcterms:W3CDTF">2019-12-17T10:13:00Z</dcterms:modified>
  <cp:revision>4</cp:revision>
  <dc:subject/>
  <dc:title/>
</cp:coreProperties>
</file>