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9.1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pielęgnacji zieleni wraz z oczyszczaniem nawierzchni alejek w parkach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raz z oczyszczaniem nawierzchni alejek </w:t>
        <w:br/>
        <w:t xml:space="preserve">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 xml:space="preserve">, 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>z zastrzeżeniem postanowień ust. 5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oczyszczaniem alejek, opróżnianiem koszy i wywozem nieczystości, o których mowa </w:t>
        <w:br/>
        <w:t xml:space="preserve">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część V i VII, wykonywane będą </w:t>
        <w:br/>
        <w:t>we wczesnych godzinach rannych, najpóźniej do godziny 7:00 każdego dnia, z zastrzeżeniem czynności określonych części V lit. f, które w przypadku obfitych bądź ciągłych opadów śniegu lub utrzymywania się śliskości alejek, należy wykonywać na bieżąco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a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ważnego zezwolenia </w:t>
        <w:br/>
        <w:t xml:space="preserve">lub wpisu do rejestru marszałka województwa, w zakresie zbierania odpadów oraz transportu odpadów; zgodnie 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t.j. Dz.U. z 2019 r., poz. 701 ze zm.)</w:t>
      </w:r>
      <w:r>
        <w:rPr>
          <w:rFonts w:cs="Arial" w:ascii="Arial Narrow" w:hAnsi="Arial Narrow"/>
          <w:sz w:val="22"/>
          <w:szCs w:val="22"/>
        </w:rPr>
        <w:t xml:space="preserve">. </w:t>
        <w:br/>
      </w:r>
      <w:r>
        <w:rPr>
          <w:rFonts w:cs="Arial" w:ascii="Arial Narrow" w:hAnsi="Arial Narrow"/>
          <w:color w:val="000000"/>
          <w:sz w:val="22"/>
          <w:szCs w:val="22"/>
        </w:rPr>
        <w:t xml:space="preserve">W przypadku bezpośredniego tj. bez uprzedniego magazynowania, wywozu odpadów na składowisko nie jest wymagane posiadanie przez wykonawcę, zezwolenia na zbieranie odpadów, w takim przypadku wykonawca musi wskazać w jaki sposób zapewni przekazanie odpadów do odpowiednich miejsc unieszkodliwiania </w:t>
        <w:br/>
        <w:t>i odzysku w dni ustawowo wolne od pra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 xml:space="preserve">(European Nursery Stock Association)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Jeżeli Wykonawca </w:t>
        <w:br/>
        <w:t>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i/>
          <w:color w:val="000000"/>
          <w:sz w:val="22"/>
          <w:szCs w:val="22"/>
        </w:rPr>
        <w:footnoteReference w:id="5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20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 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a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zaproponować zmianę osoby, wskazanej w ust. 2 z tym, że zmiana taka jest możliwa jedynie za uprzednią pisemną zgodą Zamawiającego. Wykonawca jest uprawniony do złożenia wniosku </w:t>
        <w:br/>
        <w:t>o zmianę koordynatora, w następujących przypadkach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10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 W takim przypadku wynagrodzenie przysługujące Wykonawcy za realizację zamówienia zostanie proporcjonalnie zmniejs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3 ust. 1, uwzględniający nakłady ponoszone w danym miesiącu przez Wykonawcę, zostanie ustalony między Wykonawcą i Zamawiającym przed podpisaniem umowy </w:t>
      </w:r>
      <w:r>
        <w:rPr>
          <w:rFonts w:cs="Arial" w:ascii="Arial Narrow" w:hAnsi="Arial Narrow"/>
          <w:i/>
          <w:sz w:val="18"/>
          <w:szCs w:val="18"/>
        </w:rPr>
        <w:t xml:space="preserve">(z zastrzeżeniem, </w:t>
        <w:br/>
        <w:t>że wynagrodzenie przysługujące na realizację zamówienia w miesiącach zimowych- styczeń, luty, marzec, listopad i grudzień- nie może wynosić więcej niż 10.000,00 PLN brutto za 1 miesiąc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Garamond" w:hAnsi="Garamond" w:cs="Garamond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  <w:b w:val="false"/>
      <w:i w:val="false"/>
    </w:rPr>
  </w:style>
  <w:style w:type="character" w:styleId="WW8Num49z2">
    <w:name w:val="WW8Num49z2"/>
    <w:qFormat/>
    <w:rPr>
      <w:rFonts w:cs="Times New Roman"/>
      <w:i w:val="false"/>
      <w:color w:val="000000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3:00Z</dcterms:created>
  <dc:creator> </dc:creator>
  <dc:description/>
  <cp:keywords/>
  <dc:language>en-US</dc:language>
  <cp:lastModifiedBy>Karol Żurański</cp:lastModifiedBy>
  <cp:lastPrinted>2015-11-25T07:30:00Z</cp:lastPrinted>
  <dcterms:modified xsi:type="dcterms:W3CDTF">2019-12-09T08:05:00Z</dcterms:modified>
  <cp:revision>118</cp:revision>
  <dc:subject/>
  <dc:title>Załącznik nr 3 do siwz</dc:title>
</cp:coreProperties>
</file>