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b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9.2.20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pielęgnacja zieleni miejskiej na terenie miasta Ostróda, w zakresie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anie i pielęgnacja zieleni przy budynkach mieszkalnych oraz na pozostałej zieleni miejskiej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20 r. do dnia 31 grudnia 2020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ę zieleni miejskiej w zakresie określonym wykazem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i wykazem nasadzeń </w:t>
      </w:r>
      <w:r>
        <w:rPr>
          <w:rFonts w:cs="Arial" w:ascii="Arial Narrow" w:hAnsi="Arial Narrow"/>
          <w:i/>
          <w:sz w:val="22"/>
          <w:szCs w:val="22"/>
        </w:rPr>
        <w:t>(załącznik nr 8b do SIWZ)</w:t>
      </w:r>
      <w:r>
        <w:rPr>
          <w:rFonts w:cs="Arial" w:ascii="Arial Narrow" w:hAnsi="Arial Narrow"/>
          <w:sz w:val="22"/>
          <w:szCs w:val="22"/>
        </w:rPr>
        <w:t xml:space="preserve">, </w:t>
        <w:br/>
        <w:t xml:space="preserve">na terenach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ał do sezonowych nasadzeń, o których mowa w wykazie nasadzeń </w:t>
      </w:r>
      <w:r>
        <w:rPr>
          <w:rFonts w:cs="Arial" w:ascii="Arial Narrow" w:hAnsi="Arial Narrow"/>
          <w:i/>
          <w:sz w:val="22"/>
          <w:szCs w:val="22"/>
        </w:rPr>
        <w:t>(załącznik nr 8b do SIWZ)</w:t>
      </w:r>
      <w:r>
        <w:rPr>
          <w:rFonts w:cs="Arial" w:ascii="Arial Narrow" w:hAnsi="Arial Narrow"/>
          <w:sz w:val="22"/>
          <w:szCs w:val="22"/>
        </w:rPr>
        <w:t>, każdorazowo uzgadniany będzie z Zamawiającym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ważnego zezwolenia </w:t>
        <w:br/>
        <w:t xml:space="preserve">lub wpisu do rejestru marszałka województwa, w zakresie zbierania odpadów oraz transportu odpadów; zgodnie 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t.j. Dz.U. z 2019 r., poz. 701 ze zm.)</w:t>
      </w:r>
      <w:r>
        <w:rPr>
          <w:rFonts w:cs="Arial" w:ascii="Arial Narrow" w:hAnsi="Arial Narrow"/>
          <w:sz w:val="22"/>
          <w:szCs w:val="22"/>
        </w:rPr>
        <w:t xml:space="preserve">. </w:t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W przypadku bezpośredniego tj. bez uprzedniego magazynowania, wywozu odpadów na składowisko nie jest wymagane posiadanie przez wykonawcę, zezwolenia na zbieranie odpadów, w takim przypadku wykonawca musi wskazać w jaki sposób zapewni przekazanie odpadów do odpowiednich miejsc unieszkodliwiania </w:t>
        <w:br/>
        <w:t>i odzysku w dni ustawowo wolne od prac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Fonts w:cs="Arial" w:ascii="Arial Narrow" w:hAnsi="Arial Narrow"/>
          <w:sz w:val="22"/>
          <w:szCs w:val="22"/>
        </w:rPr>
        <w:t xml:space="preserve">, Wykonawca może posługiwać się sprzętem mechanicznym </w:t>
        <w:br/>
        <w:t>o maksymalnym ciężarze własnym do 3,5 ton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>(European Nursery Stock Association)</w:t>
      </w:r>
      <w:r>
        <w:rPr>
          <w:rFonts w:cs="CalibriLight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color w:val="000000"/>
          <w:sz w:val="22"/>
          <w:szCs w:val="22"/>
        </w:rPr>
        <w:t>Jeżeli Wykonawca 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5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2020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………………………………………………………………………………………………………</w:t>
      </w:r>
    </w:p>
    <w:p>
      <w:pPr>
        <w:pStyle w:val="Akapitzlist1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; niedokonanie sezonowych nasadzeń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Fonts w:cs="Arial" w:ascii="Arial Narrow" w:hAnsi="Arial Narrow"/>
          <w:sz w:val="22"/>
          <w:szCs w:val="22"/>
        </w:rPr>
        <w:t xml:space="preserve">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50.000,00 PLN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dania przez Zamawiającego osobie trzeciej zezwolenia na czasowe zajęcie terenów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 xml:space="preserve">, celem przeprowadzenia prac niezwiązanych z umową, Zamawiający ponosi odpowiedzialność za przywrócenie udostępnionych terenów </w:t>
        <w:br/>
        <w:t>do stanu pierwotnego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9"/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9 r., poz. 1040 ze zm.)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10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>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0 r., termin realizacji przedmiotu umowy rozpocznie się z dniem podpisania umowy i zakończy dnia 31 grudnia 2020 r. W takim przypadku wynagrodzenie przysługujące Wykonawcy za realizację zamówienia zostanie proporcjonalnie zmniejsz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o którym mowa w § 3 ust. 1, uwzględniający nakłady ponoszone w danym miesiącu przez Wykonawcę, zostanie ustalony między Wykonawcą i Zamawiającym przed podpisaniem umowy </w:t>
      </w:r>
      <w:r>
        <w:rPr>
          <w:rFonts w:cs="Arial" w:ascii="Arial Narrow" w:hAnsi="Arial Narrow"/>
          <w:i/>
          <w:sz w:val="18"/>
          <w:szCs w:val="18"/>
        </w:rPr>
        <w:t xml:space="preserve">(z zastrzeżeniem, </w:t>
        <w:br/>
        <w:t>że wynagrodzenie przysługujące na realizację zamówienia w miesiącach zimowych- styczeń, luty, marzec, listopad i grudzień- nie może wynosić więcej niż 4.500,00 PLN brutto za 1 miesiąc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iCs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Garamond" w:hAnsi="Garamond" w:cs="Garamond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color w:val="000000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  <w:i w:val="false"/>
      <w:color w:val="000000"/>
    </w:rPr>
  </w:style>
  <w:style w:type="character" w:styleId="WW8Num48z3">
    <w:name w:val="WW8Num4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Żurański</dc:creator>
  <dc:description/>
  <cp:keywords/>
  <dc:language>en-US</dc:language>
  <cp:lastModifiedBy>Karol Żurański</cp:lastModifiedBy>
  <cp:lastPrinted>2015-11-25T07:43:00Z</cp:lastPrinted>
  <dcterms:modified xsi:type="dcterms:W3CDTF">2019-12-09T08:05:00Z</dcterms:modified>
  <cp:revision>45</cp:revision>
  <dc:subject/>
  <dc:title>Załącznik nr 3 do siwz</dc:title>
</cp:coreProperties>
</file>