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d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9.4.201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 siedzibą 14-100 Ostróda, ul. Adama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kontrasygnacie Skarbnika Miasta- Marty Bożęcki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, w zakresi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cinki, leczenia oraz cięć pielęgnacyjnych drzew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20 r. do dnia 31 grudnia 2020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wycinkę, leczenie oraz cięcia pielęgnacyjne w zakresie określonym w opisie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aistnienia konieczności rozszerzenia usługi o prace polegające na wycince oraz cięciach pielęgnacyjnych drzew nieprzewidzianych umową, rozszerzony zakres rzeczowy będzie realizowany </w:t>
        <w:br/>
        <w:t xml:space="preserve">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</w:t>
      </w:r>
      <w:r>
        <w:rPr>
          <w:rFonts w:cs="Arial" w:ascii="Arial Narrow" w:hAnsi="Arial Narrow"/>
          <w:i/>
          <w:sz w:val="22"/>
          <w:szCs w:val="22"/>
        </w:rPr>
        <w:t>(słownie: 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, płatna będzie w okresach miesięcznych, zgodnie z faktyczną ilością wykonanych prac, w oparciu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2 lit. a opisu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doświadczenie. Zamawiający może odmówić zaakceptowania zmiany jw. w szczególności </w:t>
        <w:br/>
        <w:t>gdy doświadczenie i kwalifikacj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9 r., poz. 1040 ze zm.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7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20 r., termin realizacji przedmiotu umowy rozpocznie się z dniem podpisania umowy i zakończy dnia 31 grudnia 2020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 Żurański</cp:lastModifiedBy>
  <cp:lastPrinted>2015-11-25T08:27:00Z</cp:lastPrinted>
  <dcterms:modified xsi:type="dcterms:W3CDTF">2019-12-07T10:19:00Z</dcterms:modified>
  <cp:revision>81</cp:revision>
  <dc:subject/>
  <dc:title/>
</cp:coreProperties>
</file>