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b do siwz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ALKULACJA CENY OFERTOWEJ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Na wykonanie zamówienia „Utrzymanie i konserwacja zieleni miejskiej na terenie miasta Ostróda”, </w:t>
        <w:br/>
        <w:t>w zakresie: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2</w:t>
      </w:r>
      <w:r>
        <w:rPr>
          <w:rFonts w:cs="Arial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b/>
          <w:sz w:val="22"/>
          <w:szCs w:val="22"/>
        </w:rPr>
        <w:t xml:space="preserve">utrzymanie zieleni przy budynkach mieszkalnych i na pozostałej zieleni miejskiej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</w:rPr>
        <w:t>-  zgodnie z załącznikiem nr 5b, 6b, 7, 8b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97 822,00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rok = ………………………… PLN brutto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 ………………………………………………………………………………………………………………… złotych brutto)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(podpis osoby/osób upoważnionej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40:00Z</dcterms:created>
  <dc:creator>IGK</dc:creator>
  <dc:description/>
  <cp:keywords/>
  <dc:language>en-US</dc:language>
  <cp:lastModifiedBy>Karol Żurański</cp:lastModifiedBy>
  <cp:lastPrinted>2007-10-23T15:17:00Z</cp:lastPrinted>
  <dcterms:modified xsi:type="dcterms:W3CDTF">2019-12-07T09:50:00Z</dcterms:modified>
  <cp:revision>43</cp:revision>
  <dc:subject/>
  <dc:title/>
</cp:coreProperties>
</file>