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e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”, </w:t>
        <w:br/>
        <w:t>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5- utrzymanie zieleni na nabrzeżu jeziora Drwęckiego oraz na rabatach na terenie miasta Ostródy- zgodnie z załącznikiem nr 5e, 6e, 7, 8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9.500,00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4:00Z</dcterms:created>
  <dc:creator>Janowiak</dc:creator>
  <dc:description/>
  <cp:keywords/>
  <dc:language>en-US</dc:language>
  <cp:lastModifiedBy>Karol Żurański</cp:lastModifiedBy>
  <dcterms:modified xsi:type="dcterms:W3CDTF">2019-12-07T09:50:00Z</dcterms:modified>
  <cp:revision>19</cp:revision>
  <dc:subject/>
  <dc:title/>
</cp:coreProperties>
</file>