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a do SIWZ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Wykaz terenów objętych zamówieniem w zakres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części 1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1559"/>
        <w:gridCol w:w="2693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załącznika graficzne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opisowa zawartości załą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erzchnia trawników w 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erzchnia alejek, ścieżek rowerowych, mostków i innych terenów utwardzonych w 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erzchnia nabrzeża jeziora Drwęckiego w 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dbrzeże nad jez. Drwęckim na odcinku od pola namiotowego przy OSW KS SOKÓŁ do ujścia rzeki Drwęca, fontanna przy ul. Mickiewicza, molo nad jez. Drwęc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 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brzeże nad jez. Drwęckim na odcinku od ujścia rzeki Drwęca do plaży miejskiej przy ul. 3 Maja , zieleń przy amfiteat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 83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k miejski przy ul. Czarnieckiego- ul. Herdera, zieleńce na pasażu przy ul. Czarnieckiego </w:t>
              <w:br/>
              <w:t>i ul.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 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Mickiewicza k/zamku i przy parkingu, pas zieleni wzdłuż rzeki k/Urzędu Miej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 42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Mickiewicza za  budynkiem Urzędu Miej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arpa za cmentarzem przy ul. Czarnie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inia brzegowa jez. Drwęckiego- od Klubu Żeglarskiego p. Zembrzuskiego do cieku wodnego przy ul. 3 Maja w Ostródzie, ujście rzeki Drwęcy do wypożyczalni nart wodnych, ujście kanału młyńskiego, ujście kanału  żegl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 200,00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Jagiełły- Cmentarz z okresu II wojny światowej (żołnierzy radzieck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 2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Chrobrego- cmentarz z okresu I wojny światowej oraz dojście do cmenta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 3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 200,00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ółem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7 376,00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3:00Z</dcterms:created>
  <dc:creator>Janowiak</dc:creator>
  <dc:description/>
  <cp:keywords/>
  <dc:language>en-US</dc:language>
  <cp:lastModifiedBy>Karol Żurański</cp:lastModifiedBy>
  <cp:lastPrinted>2019-11-25T12:16:00Z</cp:lastPrinted>
  <dcterms:modified xsi:type="dcterms:W3CDTF">2019-12-07T09:39:00Z</dcterms:modified>
  <cp:revision>37</cp:revision>
  <dc:subject/>
  <dc:title/>
</cp:coreProperties>
</file>