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terenów zieleni miejskiej objętej zamówieniem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ęści miasta Ostróda- część 2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0"/>
        <w:gridCol w:w="1494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łącznika graficzneg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- przy parkingu BGŻ, pomiędzy budynkami Nr 16-18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96,00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 – naprzeciw Polna 1-3, przed budynkami Nr 43 -47, ul. Olsztyńska- ul. Przemysłowa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3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c 1000-lecia przy budynkach 5, 7, 9, 11, 13, 17, skarpa przy rzece Drwęcy, Plac 1000- lecia PP przy budynkach Nr 4, 6, 8, 10, Plac </w:t>
              <w:br/>
              <w:t>1000-lecia PP- donice betonowe, ul. Wyspiańskiego- k/PKO, przed FOTO Liberacki, ul. Stapińskiego- k/kładki dla pieszych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45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1a przy budynku, ul. Sienkiewicza przed budynkiem Nr 7, ul. Sienkiewicza- róg ul. Drwęcka- przy wiadukcie, Armii Krajowej Nr 1, 8, 12, ul. Grunwaldzka 9, 1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runwaldzka 21, 4, 4a, 6, 8, ul. Kopernika od Nr 3 do 21, Nr 25 (podwórko), ul. Czarnieckiego Nr 37 (podwórko)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880,00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Nr 16,18, 22, 24, 26, 28, 30, 32, ul. Piłsudskiego Nr 27, ul. Kopernika Nr 14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 89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- róg ul. Piłsudskiego, ul. Grunwaldzka 38, 40, 42, 44, 46, 48, zieleń pomiędzy posesja ul. Grunwaldzka N 50 (biblioteka) </w:t>
              <w:br/>
              <w:t xml:space="preserve">a Stacją Orlen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derewskiego- od szczytu budynku Nr 2 i 2A, ul. Padewskiego, ul. Prusa, ul. Kilińskiego- zieleń w pasie drogow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736,00</w:t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hrobrego- przy parkingu budynku Nr 6, pas wzdłuż alei, ul. Piastowska- pas zieleni pomiędzy Nr 2 a 4, pas zieleni od Chrobrego do Grunwaldzkiej (k/kościoła, za orlikiem), Piastowska 7b- przy parkingu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57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 – przy budynkach 5, 5A, 5B, 5C, przy garażach, pas zieleni ul. Jagiełły 7D, ul. Czarnieckiego Nr 49, 51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 78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 – róg ul. Chrobrego, ul. 21 Stycznia 3A, 3, 4, 6A,6B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95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ępowskiego – przy budynkach Nr 1, 2, 3-5, 7, 11, 17, 19, 27, 29, 31, ul. Kętrzyńskiego 24 - przed budynkiem, pas pomiędzy </w:t>
              <w:br/>
              <w:t xml:space="preserve">ul. 21 Stycznia 24 a ORLIKIEM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14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Kościuszki- pas drogowy, ul. Racławicka- pas drogowy, ul. Sobieskiego – pas drogowy, ul. Jagiełły – pas przy budynkach na terenie „Białych koszar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7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11 Listopada- wysepka miedzy przejazdami, róg Czarnieckiego-11 Listopada, Jana Pawła 4a – przed budynkiem, Jana Pawła II 3, </w:t>
              <w:br/>
              <w:t>ul. Przechodnia- pasy wzdłuż schodów, ul. Wyszyńskiego- dojazd do Hotelu Platinum (przy stadionie)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 77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óg ul.11 Listopada- ul. Pieniężnego, ul. Pieniężnego- ul. Pionierska- wysepki przy targowisku miejskim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994,00</w:t>
            </w:r>
          </w:p>
        </w:tc>
      </w:tr>
      <w:tr>
        <w:trPr>
          <w:trHeight w:val="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racza - przy budynkach 4A, 14 B,14 C, 21 A,21 B, 24,  wysepki w pasie drogi dojazdowej do jeziora, skarpa przy orliku, wysepki w pasie drogi dojazdowej do budynków Jaracza 2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448,00</w:t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racza- ogród Jakub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 822,0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Janowiak</dc:creator>
  <dc:description/>
  <cp:keywords/>
  <dc:language>en-US</dc:language>
  <cp:lastModifiedBy>Karol Żurański</cp:lastModifiedBy>
  <cp:lastPrinted>2019-11-21T10:13:00Z</cp:lastPrinted>
  <dcterms:modified xsi:type="dcterms:W3CDTF">2019-12-07T09:43:00Z</dcterms:modified>
  <cp:revision>75</cp:revision>
  <dc:subject/>
  <dc:title/>
</cp:coreProperties>
</file>